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Федеральный закон от 7 июля 2003 г. N 126-ФЗ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"О связи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т Государственной Думой 18 июня 2003 год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добрен Советом Федерации 25 июня 2003 год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стоящий   Федеральный   закон   устанавливает      правовые основ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в области связи на  территории  Российской  Федерации   и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ящихся под юрисдикцией Российской Федерации территориях,  определяе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мочия органов государственной власти в области связи, а также  прав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бязанности лиц, участвующих в указанной деятельности или  пользующих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ами 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Глава 1. Общие полож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. Цели настоящего Федерального зако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елями настоящего Федерального закона являютс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здание  условий  для  оказания  услуг  связи  на  всей  территор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действие внедрению перспективных технологий и стандартов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щита  интересов  пользователей  услугами  связи  и  осуществляющи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 в области связи хозяйствующих субъектов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еспечение эффективной и добросовестной конкуренции на рынке  услуг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здание  условий  для  развития  российской  инфраструктуры  связ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ее интеграции с международными сетями связ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еспечение централизованного управления российскими  радиочастотны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м, в том числе орбитально-частотным, и ресурсом нумераци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здание условий для  обеспечения  потребностей  в  связи   для нужд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управления, обороны страны, безопасности  государства 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правопорядк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. Основные понятия,  используемые  в  настоящем  Федеральн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закон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целей  настоящего  Федерального  закона  используются  следующ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ые поняти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онент - пользователь услугами связи, с которым заключен договор об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и таких услуг при выделении для этих целей абонентского номера ил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никального кода идентификаци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деление полосы радиочастот - разрешение в письменной форме на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пользование  конкретной  полосы  радиочастот,  в  том    числе дл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отки, модернизации, производства в  Российской  Федерации  и  (или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оза на территорию Российской  Федерации  радиоэлектронных  средств  ил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окочастотных устройств с определенными техническими характеристикам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сокочастотные   устройства    -    оборудование       или приборы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назначенные для генерирования и использования радиочастотной  энерг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ромышленных,  научных,  медицинских,  бытовых  или  других   целях, з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ением применения в области электросвяз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пользование радиочастотного спектра  -  обладание   разрешением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е  и  (или)  фактическое   пользование   полосой   радиочастот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частотным каналом или радиочастотой для оказания услуг  электро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других не запрещенных  федеральными  законами  или  иными  нормативны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ми актами Российской Федерации целей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версия   радиочастотного   спектра   -   совокупность   действий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ных  на   расширение   использования   радиочастотного   спектр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электронными средствами гражданского назначен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инейно-кабельные сооружения связи - сооружения электросвязи и  ины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ы инженерной  инфраструктуры,  созданные  или   приспособленные дл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я кабелей связ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инии связи - линии передачи, физические  цепи  и  линейно-кабельны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я связ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нтированная емкость -  величина,  характеризующая  технологическ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ожности  оператора  связи  по  оказанию  на  определенной  территор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услуг электросвязи, услуг присоединения и  услуг  п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пуску трафика и измеряемая  техническими  возможностями  оборудования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еденного в сеть оператора связ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умерация  -  цифровое,  буквенное,   символьное     обозначение ил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бинации таких обозначений,  в  том  числе  коды,   предназначенные дл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значного определения (идентификации) сети связи и  (или)  ее  узлов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оконечных элементов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ьзовательское оборудование (оконечное оборудование) - техническ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а для передачи и (или)  приема  сигналов  электросвязи  по  линия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, подключенные к абонентским  линиям  и  находящиеся  в  пользован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бонентов или предназначенные для таких целей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ератор, занимающий существенное  положение  в  сети  связи  обще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я, - оператор, который вместе с аффилированными лицами обладае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географически  определенной  зоне  нумерации  или  на  всей  территор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 не   менее   чем   двадцатью     пятью процента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нтированной емкости либо  имеет  возможность  осуществлять   пропуск н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ее чем двадцати пяти процентов трафик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ератор   связи   -    юридическое    лицо    или    индивидуальны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, оказывающие услуги связи  на  основании  соответствующ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ератор  универсального  обслуживания  -  оператор  связи,  которы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ывает услуги связи в сети связи общего пользования и  на   которого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 предусмотренном  настоящим   Федеральным   законом,   возложе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ь по оказанию универсальных услуг связ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я связи - юридическое лицо, осуществляющее деятельность 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 связи  в  качестве  основного   вида   деятельности.   Полож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Федерального  закона,  регулирующие  деятельность  организаци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,  применяются  соответственно  к  индивидуальным  предпринимателям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м деятельность в области связи  в  качестве  основного  вид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ьзователь  радиочастотным  спектром  -  лицо,  которому  выделе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са  радиочастот   либо   присвоены   (назначены)     радиочастота ил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частотный канал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ьзователь  услугами  связи   -   лицо,       заказывающее и (или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ющее услуги связ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своение (назначение) радиочастоты или  радиочастотного   канала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ение в письменной форме на  использование  конкретной  радиочастот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радиочастотного  канала  с  указанием  конкретного  радиоэлектрон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а, целей и условий такого использован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диопомеха  -  воздействие  электромагнитной   энергии     на прие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волн, вызванное одним  или  несколькими  излучениями,  в  том  числ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ацией, индукцией, и проявляющееся в любом ухудшении  качества  связ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шибках или потерях  информации,  которых  можно  было  бы   избежать пр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утствии воздействия такой энерги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диочастота - частота электромагнитных  колебаний,  устанавливаема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обозначения единичной составляющей радиочастотного спектр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диочастотный спектр -  совокупность  радиочастот  в  установлен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ым  союзом   электросвязи   пределах,   которые     могут бы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ы   для   функционирования   радиоэлектронных      средств ил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окочастотных устройств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диоэлектронные средства -  технические  средства,  предназначенны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передачи и (или) приема радиоволн, состоящие из одного или нескольки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ющих и (или) приемных устройств либо комбинации таких  устройств 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ающие в себя вспомогательное оборудовани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спределение полос радиочастот - определение  предназначения  поло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частот посредством записей в Таблице распределения полос радиочасто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 радиослужбами Российской Федерации, на основании  которых  выдае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ение  на  использование  конкретной  полосы  радиочастот,   а такж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ются условия такого использован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сурс нумерации  -  совокупность  или  часть  вариантов  нумераци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возможно использовать в сетях связ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еть связи - технологическая система, включающая в себя  средства 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нии связи и предназначенная для электросвязи или почтовой связ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временный функциональный эквивалент сети связи - минимальный набо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ременных средств связи, обеспечивающий качество и  существующий  объе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, оказываемых в сети связ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оружения связи - объекты инженерной инфраструктуры,  в  том  числ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я, строения, созданные или приспособленные  для  размещения  средст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и кабелей электросвяз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едства связи - технические и  программные  средства,  используемы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 формирования,  приема,  обработки,  хранения,   передачи,   достав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ений электросвязи или почтовых отправлений, а также иные техническ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программные  средства,  используемые  при  оказании  услуг   связи ил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и функционирования сетей связ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афик  -  нагрузка,  создаваемая  потоком  вызовов,     сообщений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гналов, поступающих на средства связ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ниверсальные услуги связи - услуги связи, оказание  которых  любом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телю услугами связи на всей  территории  Российской   Федерации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анный срок, с установленным качеством и  по  доступной  цене  являе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ым для операторов универсального обслуживан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правление сетью  связи  -  совокупность  организационно-технически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, направленных на обеспечение функционирования сети  связи, 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м числе регулирование трафик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а  связи  -  деятельность  по  приему,   обработке,   хранению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че, доставке сообщений электросвязи или почтовых отправлений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а присоединения - деятельность, направленная на  удовлетворе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ности  операторов  связи   в   организации     взаимодействия сет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связи, при котором становятся возможными установление соединения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ча  информации   между   пользователями     взаимодействующих сет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связ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а  по  пропуску  трафика  -   деятельность,     направленная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влетворение потребности операторов  связи  в  пропуске  трафика  межд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аимодействующими сетями электросвяз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ектросвязь - любые излучение, передача или прием знаков, сигналов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совой  информации,  письменного  текста,  изображений,     звуков ил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ений любого рода по радиосистеме,  проводной,  оптической  и  други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магнитным системам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ектромагнитная  совместимость   -   способность   радиоэлектрон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 и (или) высокочастотных устройств функционировать с установленны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ом  в  окружающей  электромагнитной  обстановке  и  не   создава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опустимые  радиопомехи  другим  радиоэлектронным  средствам  и   (или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окочастотным устройства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. Сфера действия настоящего Федерального зако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Настоящий Федеральный закон  регулирует  отношения,   связанные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нием  и  эксплуатацией  всех  сетей  связи   и     сооружений связ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радиочастотного спектра, оказанием  услуг   электросвязи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овой связи на территории Российской Федерации и  на  находящихся  под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сдикцией Российской Федерации территориях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В отношении операторов связи, осуществляющих свою деятельность з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елами  Российской  Федерации  в  соответствии  с  правом  иностран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,  настоящий  Федеральный  закон  применяется  только   в ча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ования порядка выполнения работ и  оказания  ими  услуг   связи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ящихся под юрисдикцией Российской Федерации территориях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Отношения  в  области  связи,   не   урегулированные   настоящи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законом, регулируются другими федеральными законами  и  ины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ми правовыми актами Российской Федерации в области 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. Законодательство Российской Федерации в области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Законодательство   Российской   Федерации   в     области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ывается на Конституции Российской Федерации и состоит из  настояще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и иных федеральных законов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Отношения,  связанные   с   деятельностью   в     области связ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уются также нормативными правовыми  актами  Президента  Российс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нормативными  правовыми   актами   Правительства   Российс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 издаваемыми в  соответствии  с  ними  нормативными  правовы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ами федеральных органов исполнительной власт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Если международным  договором  Российской  Федерации  установлен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е  правила,  чем  те,  которые  предусмотрены  настоящим   Федеральны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м, применяются правила международного договор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лава 2. Основы деятельности в области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. Собственность на сети связи и средства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На территории Российской Федерации организации связи создаются 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т  свою  деятельность  на   основе   единства   экономическ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ранства, в условиях конкуренции и многообразия  форм  собственност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о  обеспечивает   организациям   связи   независимо   от   фор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равные условия конкурен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ети  связи  и  средства  связи  могут  находиться   в   федераль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,    собственности    субъектов    Российской     Федераци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 собственности,  а  также   в   собственности     граждан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лиц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ечень сетей связи  и  средств  связи,  которые  могут  находить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ько  в  федеральной  собственности,   определяется   законодательств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остранные  инвесторы  могут  принимать  участие   в   приватизац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а государственных и муниципальных унитарных предприятий связи 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х, определенных законодательством Российской 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Изменение формы собственности на  сети  связи  и  средства 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в порядке,  предусмотренном  законодательством  Российс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и допускается при условии, что  такое  изменение   заведомо н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худшает функционирование  сетей  связи  и  средств  связи,  а   также н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щемляет право граждан и юридических лиц на пользование услугами 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6.  Организация  деятельности,   связанной   с   размещение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ооружений связи и средств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При  градостроительном  планировании   развития     территорий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елений, их застройке должны определяться состав и  структура  объект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- сооружений  связи,  в  том  числе  линейно-кабельных  сооружений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ьных помещений для размещения средств  связи,  а  также  необходимы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щности в инженерных инфраструктурах  для  обеспечения  функционирова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 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Органы государственной власти субъектов  Российской   Федерации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ы   местного   самоуправления   содействуют      организациям связ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ывающим универсальные услуги связи, в получении и (или) строительств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й связи и помещений, предназначенных для оказания  универсаль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 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Организации связи по договору с собственником или иным владельце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й, опор линий  электропередачи,  контактных  сетей  железных  дорог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лбовых опор, мостов,  коллекторов,  туннелей,  в  том  числе  туннел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рополитена,  железных  и  автомобильных  дорог  и  других   инженер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 и технологических площадок, а также полос отвода,  в  том  числ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с отвода железных дорог и автомобильных дорог, могут осуществлять 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х строительство, эксплуатацию средств связи и сооружений 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этом  собственник  или  иной  владелец  указанного  недвижим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а вправе требовать от  организации  связи  соразмерную   плату з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е этим имуществом,  если  иное  не  предусмотрено  федеральны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м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, если недвижимое имущество,  принадлежащее  гражданину  ил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му лицу, в результате осуществления строительства, эксплуатац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 связи и сооружений связи не может использоваться в соответствии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назначением, собственник или иной владелец в судебном порядке  вправ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ть расторжения договора  с  организацией  связи  об  использован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го имуществ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При переносе или переустройстве линий связи  и  сооружений 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ледствие строительства, расширения территорий  поселений,  капиталь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а, реконструкции зданий,  строений,  сооружений,  дорог  и  мостов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воения  новых  земель,  переустройства  систем  мелиорации,  разработ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рождений полезных ископаемых и иных нужд оператору связи возмещаю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ы, связанные с такими переносом или переустройство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змещение может осуществляться  по  соглашению  сторон  в  денеж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е  либо  посредством  переноса  или  переустройства  линий    связи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й связи заказчиком строительства за свой счет в  соответствии 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ми условиями, выдаваемыми организацией связи, и стандартам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Операторы связи на  возмездной  основе  вправе  размещать  кабел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 в  линейно-кабельных  сооружениях   связи   вне     зависимости о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адлежности этих сооружени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7. Защита сетей связи и сооружений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Сети связи и сооружения связи находятся под защитой государств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Операторы связи и застройщики при строительстве  и  реконструкц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й, строений, сооружений,  сетей  связи  и  сооружений  связи  должн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итывать необходимость  защиты  средств  связи  и  сооружений   связи о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анкционированного доступа к ни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Операторы связи при эксплуатации сетей связи и  сооружений 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ы  обеспечивать  защиту  средств  связи  и  сооружений     связи о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анкционированного доступа к ни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8. Регистрация права собственности и других  вещных  прав 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бъекты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Сооружения связи, которые прочно связаны с землей  и  перемеще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без несоразмерного ущерба их назначению невозможно, в  том  числ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нейно-кабельные сооружения связи, относятся  к  недвижимому  имуществу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ая регистрация права собственности и других вещных  прав 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е осуществляется в соответствии  с  гражданским  законодательство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енности государственной  регистрации  права  собственности  и  други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щных  прав  на  линейно-кабельные  сооружения   связи   устанавливаю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орядок государственной регистрации права собственности и  други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щных прав на космические объекты связи (спутники  связи,  в  том  числ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ойного назначения) устанавливается федеральными законам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ередача права собственности и других вещных прав на  космическ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ы  связи  не  влечет  за  собой  передачу  права  на  использова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битально-частотного ресурс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9. Строительство и эксплуатация линий связи  на  пригранич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территории   Российской   Федерации   и       в предела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территориального моря Российской Федерац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рядок строительства и  эксплуатации,  в  том  числе  обслуживания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ний связи при пересечении Государственной границы Российской Федераци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риграничной территории Российской Федерации,  во  внутренних  морски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ах Российской Федерации и в территориальном море Российской Федераци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том  числе  прокладки   кабеля   и   строительства   линейно-кабель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й, осуществления строительных и аварийно-восстановительных рабо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одводных линейно-кабельных сооружениях связи в  территориальном  мор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определяется Правительством Российской 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0. Земли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В соответствии с земельным законодательством Российской Федерац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землям связи относятся  земельные  участки,  предоставленные  для  нужд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в постоянное (бессрочное) или  безвозмездное  срочное  пользование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енду  либо  передаваемые  на  праве  ограниченного    пользования чужи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ым участком (сервитут) для строительства и эксплуатации сооружени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редоставление земельных  участков  организациям  связи,  порядо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жим) пользования ими, в том  числе  установления  охранных  зон  сет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и сооружений связи и создания просек для  размещения  сетей  связ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я,  условия   и   порядок   изъятия   этих     земельных участк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ются земельным законодательством Российской Федерации. Размер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х земельных участков, в том числе земельных участков, предоставляем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установления охранных зон и просек,  определяются  в   соответствии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ми   отвода   земель   для   осуществления     соответствующих вид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, градостроительной и проектной документаци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Глава 3. Сети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1. Федеральная связ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Федеральную связь  образуют  все  организации  и  государственны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ы, осуществляющие и обеспечивающие электросвязь и почтовую связь 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и Российской 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Материально-техническую  основу  федеральной  связи   составляю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ая сеть электросвязи  Российской  Федерации  и  сеть  почтовой 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2. Единая сеть электросвязи Российской Федерац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Единая  сеть  электросвязи  Российской  Федерации     состоит из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оженных  на  территории  Российской  Федерации  сетей  электро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х категорий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еть связи общего пользован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деленные сети связ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хнологические сети  связи,  присоединенные  к  сети  связи  обще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ети связи специального назначения и другие сети связи для  передач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 при помощи электромагнитных систе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Для сетей электросвязи,  составляющих  единую  сеть  электро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федеральный орган исполнительной власти  в  обла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ределяет  порядок   их   взаимодействия,   а   в   предусмотрен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  Российской    Федерации    случаях     -     порядо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трализованного управления сетью связи общего пользован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зависимости от категорий сетей связи (за исключением  сетей 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ого назначения,  а  также  выделенных  и  технологических  сет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,  если  они  не  присоединены  к  сети  связи  общего  пользования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ет требования  к  их  построению,  управлению  или  нумераци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яемым  средствам  связи,  организационно-техническому   обеспечени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ойчивого функционирования сетей связи,  в  том  числе  в  чрезвычай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туациях, защиты сетей связи от несанкционированного  доступа  к   ним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ваемой посредством их информ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Операторы  связи  всех  категорий  сетей   связи     единой се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связи Российской Федерации обязаны  создавать  системы  управл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ими  сетями   связи,   соответствующие   установленному     порядку и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аимодейств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3. Сеть связи общего пользова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Сеть  связи  общего  пользования  предназначена  для  возмезд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я  услуг  электросвязи  любому  пользователю  услугами    связи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и Российской Федерации и  включает  в  себя  сети  электросвяз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мые географически в пределах обслуживаемой территории и  ресурс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мерации  и  не  определяемые  географически   в   пределах   территор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и  ресурса  нумерации,   а   также     сети связ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мые по технологии реализации оказания услуг 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Сеть  связи  общего  пользования  представляет  собой   комплек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аимодействующих  сетей  электросвязи,  в  том  числе  сети    связи дл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ения программ телевизионного вещания и радиовеща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еть связи общего пользования  имеет  присоединение  к  сетям 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го пользования иностранных государств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4. Выделенные сети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Выделенными   сетями   связи   являются   сети    электросвяз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назначенные для возмездного оказания услуг электросвязи ограниченном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угу пользователей или  группам  таких  пользователей.  Выделенные  се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могут взаимодействовать между собой. Выделенные сети связи не имею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оединения к сети связи общего пользования,  а  также  к  сетям 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го пользования иностранных государств. Технологии и  средства  связ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яемые для организации выделенных сетей связи, а также  принципы  и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роения устанавливаются  собственниками  или  иными  владельцами  эти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деленная сеть связи может быть присоединена к  сети  связи  обще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я с переводом в категорию сети связи общего  пользования,  есл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еленная сеть связи соответствует требованиям, установленным  для  се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общего пользования. При этом выделенный ресурс нумерации  изымае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едоставляется ресурс нумерации из ресурса нумерации сети связи обще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Оказание  услуг  связи  операторами   выделенных     сетей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на основании соответствующих лицензий в пределах указан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них  территорий  и  с  использованием  нумерации,   присвоенной кажд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еленной  сети  связи  в  порядке,  установленном  федеральным  орган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в области 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5. Технологические сети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Технологические  сети  связи   предназначены   для   обеспеч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енной деятельности  организаций,  управления  технологически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ссами в производств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хнологии   и   средства   связи,    применяемые       для созда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ческих   сетей   связи,   а   также   принципы     их постро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ются собственниками или иными владельцами этих сет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ри наличии свободных ресурсов технологической сети  связи  час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й сети может быть присоединена  к  сети  связи  общего   пользования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водом в категорию  сети  связи  общего  пользования  для  возмезд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я услуг связи любому  пользователю  на  основании  соответствующ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и. Такое присоединение допускается, если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асть технологической сети связи, предназначаемая для  присоедин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сети связи общего пользования, может быть технически,  или  программно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физически отделена собственником от технологической сети связ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соединяемая к сети связи общего пользования часть технологичес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и связи соответствует требованиям функционирования сети  связи  обще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асти технологической сети связи, присоединенной к сети связи обще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я, выделяется ресурс нумерации из ресурса нумерации сети 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го  пользования  в   порядке,   установленном     федеральным орган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в области 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бственник или  иной  владелец  технологической  сети  связи  посл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оединения части этой сети  связи  к  сети  связи  общего  пользова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 вести раздельный учет  расходов  на  эксплуатацию  технологичес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и связи и ее части, присоединенной к сети связи общего пользова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хнологические сети связи могут быть присоединены к технологически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ям  связи  иностранных  организаций  только  для  обеспечения  еди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ческого цикл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6. Сети связи специального назнач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Сети  связи  специального  назначения  предназначены    для нужд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управления, обороны страны, безопасности  государства 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 правопорядка.  Эти  сети   не   могут     использоваться дл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ездного  оказания   услуг   связи,   если   иное   не   предусмотрен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Связь  для  нужд  государственного  управления,  в     том числ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ская связь, правительственная  связь,  связь  для  нужд  оборон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ны,   безопасности    государства    и    обеспечения    правопоряд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 в  порядке,  определенном  законодательством   Российс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сходы   на   финансирование    обеспечения          связи для нужд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управления, обороны страны, безопасности  государства 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 правопорядка   предусматриваются   федеральным     законом 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м бюджете на  соответствующий  год  в  составе  соответствующи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ов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одготовка и  использование  ресурсов  единой  сети  электро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для  обеспечения  функционирования     сетей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ого   назначения   осуществляются   в   порядке,   установленн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Центры   управления   сетями   связи   специального   назнач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ют их взаимодействие с другими сетями единой сети  электро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в  порядке,  установленном   федеральным   орган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в области 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7. Сеть почтовой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Сеть почтовой  связи  представляет  собой  совокупность  объект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овой  связи  и  почтовых   маршрутов   операторов     почтовой связ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ющих   прием,   обработку,   перевозку   (передачу),   доставк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ручение) почтовых отправлений, а также осуществление почтовых перевод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нежных средств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Отношения в области почтовой  связи  регулируются  международны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ми  Российской  Федерации,  настоящим   Федеральным     законом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законом о почтовой связи,  другими  федеральными   законами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ми  нормативными  правовыми  актами  Российской  Федерации,    а такж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ми и  иными  нормативными  правовыми  актами  субъектов  Российс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в пределах их полномочи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лава 4. Присоединение сетей электросвязи и их взаимодейств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8. Право на присоединение сетей электро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Операторы  связи  имеют  право  на  присоединение    своих сет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связи к сети связи общего пользования.  Присоединение  одной  се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связи   к   другой   сети   электросвязи   и   их   взаимодейств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тся на основании заключаемых  операторами  связи   договоров 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оединении сетей электро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Операторы сети связи общего пользования на основании договоров  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оединении сетей электросвязи обязаны оказывать  услуги  присоедин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м операторам связи в  соответствии  с  правилами  присоединения  сет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связи и их взаимодействия, утвержденными Правительством Российс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Договорами о присоединении сетей электросвязи  в   соответствии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ами  присоединения  сетей   электросвязи   и   их   взаимодействия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ыми   Правительством   Российской   Федерации,      должны бы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ы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ава  и  обязанности  операторов  связи  при    присоединении сет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связи и их взаимодействи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язанности операторов, занимающих  существенное  положение  в  се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общего пользования, в части присоединения в случае, если участник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является оператор,  занимающий  существенное  положение  в  се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общего пользован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ущественные  условия  присоединения   сетей       электросвязи и и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аимодейств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ечень услуг присоединения и услуг по  пропуску  трафика,  которы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ор,  занимающий  существенное  положение  в   сети     связи обще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я, обязан оказывать, а также порядок их оказан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рядок рассмотрения споров  между  операторами  связи  по  вопроса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оединения сетей электросвязи и их взаимодейств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 иное не предусмотрено настоящим Федеральным  законом,  цены 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 присоединения и услуги по пропуску трафика определяются оператор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самостоятельно, исходя из требований разумности и добросовестност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Споры между операторами связи по вопросам заключения договоров  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оединении сетей электросвязи рассматриваются в судебном порядк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9. Требования к порядку присоединения сетей  электросвязи 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х  взаимодействия  с  сетью   электросвязи   оператора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занимающего существенное положение в сети  связи  обще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ользова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К договору  о  присоединении  сетей  электросвязи,  определяющем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  оказания  услуг  присоединения,  а  также       связанные с эти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 по взаимодействию сетей электросвязи  и  пропуску  трафика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яются  положения  о  публичном  договоре  в  отношении  операторов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ющих существенное положение в сети связи  общего  пользования.  Пр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м потребителями услуг присоединения и услуг по  пропуску  трафика  дл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ей настоящей статьи являются операторы сети связи общего пользова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ератор, занимающий существенное  положение  в  сети  связи  обще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я, в целях обеспечения недискриминационного  доступа  на  рыно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 связи в сходных обстоятельствах обязан устанавливать равные услов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оединения сетей электросвязи и пропуска трафика для операторов связ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ывающих  аналогичные  услуги,  а  также  предоставлять   информацию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ывать этим операторам связи услуги присоединения и услуги по пропуск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фика на  тех  же  условиях  и  того  же  качества,  что  и  для  свои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уктурных подразделений и (или) аффилированных лиц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ератор, занимающий существенное  положение  в  сети  связи  обще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я на территориях  нескольких  субъектов  Российской  Федераци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ет условия присоединения сетей электросвязи и пропуска трафи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ьно на территории каждого субъекта Российской 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Отказ оператора, занимающего существенное положение в сети 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го  пользования,  от  заключения  договора  о     присоединении сет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связи не допускается, за исключением случаев,  если  осуществле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оединения  сетей  электросвязи  и  их   взаимодействия   противоречи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м лицензий, выданных операторам связи,  или  нормативным  правовы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ам,   определяющим   построение   и   функционирование     единой се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связи Российской 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орядок присоединения сетей электросвязи и  их   взаимодействия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ю электросвязи оператора, занимающего существенное положение  в  се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общего пользования,  и  его  обязанности  при  присоединении  сет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связи и взаимодействии с  сетями  электросвязи  других  оператор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  определяются   в   соответствии   с   правилами,    утвержденны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ераторы, занимающие существенное положение  в  сети  связи  обще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я, на основе  правил  присоединения  сетей  электросвязи  и  и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аимодействия   устанавливают   условия   присоединения     других сет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связи к своей сети  электросвязи  в  части  использования  сетев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  и  пропуска  трафика,  включающие  в  себя  общие  технические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номические, информационные  условия,  а  также  условия,  определяющ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нные отноше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овия присоединения сетей электросвязи должны предусматривать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хнические требования, касающиеся присоединения сетей электросвяз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ъем, порядок и  сроки  выполнения  работ  по  присоединению  сет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связи и  их  распределению  между  взаимодействующими  оператора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рядок пропуска трафика  по  сетям  электросвязи  взаимодействующи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оров связ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нахождение точек присоединения сетей электросвяз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ечень  оказываемых  услуг  присоединения  и  услуг  по   пропуск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фик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оимость услуг присоединения и услуг по пропуску трафика и  порядо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ов за них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рядок взаимодействия систем управления сетями электро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ераторы, занимающие существенное положение  в  сети  связи  обще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я, в течение семи дней после установления условий присоедин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ей  электросвязи  публикуют  указанные  условия  и     направляют их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й орган исполнительной власти в области 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, если федеральный орган  исполнительной  власти  в  обла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 самостоятельно  или  по  обращению  операторов   связи   обнаружи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ответствие условий присоединения других  сетей  электросвязи  к  се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связи оператора, занимающего существенное положение в  сети 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го пользования, и пропуска  трафика  по  ней  правилам,   указанным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бзаце первом пункта 3 настоящей статьи, или нормативным правовым  актам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й   федеральный   орган   направляет    оператору,    занимающем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щественное положение в сети связи  общего  пользования,  мотивированно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исание об устранении указанных  несоответствий.  Данное  предписа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 быть принято и выполнено получившим его оператором связи в тече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идцати дней со дня его получе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овь установленные условия присоединения других сетей  электро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сети электросвязи оператора, занимающего существенное положение в  се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 общего  пользования,  и  пропуска  трафика  по   ней   публикую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ором,  занимающим  существенное  положение  в  сети  связи   обще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я, и направляются в федеральный орган исполнительной  власти 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связи в порядке, предусмотренном настоящей стать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вводе  в  действие  новых  средств   связи,     внедрении нов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ческих решений в своей сети электросвязи, выводе из эксплуатац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модернизации устаревших средств  связи,  что  существенно   влияет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 присоединения других сетей электросвязи  и  пропуска   трафика п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и электросвязи оператора, занимающего существенное  положение  в  се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общего пользования,  указанный  оператор  связи  вправе  установи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вые условия присоединения других сетей  электросвязи  к  своей   сети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  предусмотренном   настоящей   статьей.   При      этом услов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оединения сетей электросвязи не могут изменяться чаще чем один раз 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Оператор, занимающий существенное положение в сети  связи  обще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я,  рассматривает  обращения  оператора  связи   о   заключен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о  присоединении  сетей  электросвязи  в  срок,  не  превышающи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идцати дней со дня получения такого обращения. Договор о  присоединен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ей электросвязи заключается в письменной  форме  путем   составления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 с   гражданским   законодательством   одного    документа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анного сторонами, в срок, не  превышающий  девяноста  дней   со дн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ия обращения. Несоблюдение формы такого договора влечет  за  соб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недействительность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Федеральный орган исполнительной власти в области связи  ведет 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бликует реестр операторов, занимающих  существенное  положение  в  се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общего пользова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Федеральный орган исполнительной власти в  области  связи  обяза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атривать обращения операторов связи по вопросам присоединения  сет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связи и их  взаимодействия  в  течение  шестидесяти  дней   со дн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ия указанных обращений и публиковать принятые по ним реше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 невыполнения оператором, занимающим существенное  положе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сети  связи  общего  пользования,  предписаний     федерального орга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в области связи  по  вопросам  присоединения  сет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связи  и  их  взаимодействия,   а   также   уклонения   оператора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ющего существенное положение в сети связи  общего  пользования,  о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ия договора о присоединении  сетей  электросвязи  другая  сторо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праве обратиться в суд с требованием о понуждении  заключить   договор 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оединении сетей электросвязи и возмещении причиненных убытков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0.  Цены  на  услуги  присоединения  и  услуги  по  пропуск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трафика,    оказываемые     операторами,     занимающи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ущественное положение в сети связи общего пользова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Цены на  услуги  присоединения  и  услуги  по  пропуску  трафика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ываемые операторами, занимающими существенное положение в сети 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го пользования,  подлежат  государственному  регулированию.  Перечен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 присоединения и услуг по пропуску трафика, цены на которые подлежа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у  регулированию,  а  также   порядок   их   регулирова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ется Правительством Российской 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мер регулируемых  государством  цен  на  услуги   присоединения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  по  пропуску  трафика,   оказываемые   операторами,   занимающи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щественное  положение  в  сети   связи   общего     пользования, долже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ствовать    созданию    условий    воспроизводства     современ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онального эквивалента части сети электросвязи, которая используе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  результате    дополнительной     нагрузки,         создаваемой сеть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аимодействующего  оператора  связи,  а  также  возмещать     затраты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онное обслуживание  используемой  части  сети   электросвязи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ать в себя обоснованную норму прибыли (рентабельности) от  капитала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мого при оказании данных услуг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Операторы, занимающие существенное положение в сети связи  обще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я,  обязаны  вести  раздельный  учет  доходов  и    расходов п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мым  видам   деятельности,   оказываемым   услугам   связи  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мым для оказания этих услуг частям сети электро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рядок ведения такого раздельного учета  в  случаях,  установлен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  Федеральным   законом,   определяется     федеральным орган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в области 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лава 5. Государственное регулирование деятельности в области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1. Организация государственного регулирования деятельности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бласти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Государственное регулирование  деятельности  в  области   связи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Конституцией Российской Федерации и настоящим  Федеральны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м осуществляется Президентом Российской  Федерации,  Правительств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федеральным органом исполнительной власти в обла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,  а  также  в  пределах  компетенции  иными  федеральными  органа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власти  и  органами   исполнительной   власти   субъект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авительством  Российской  Федерации   устанавливаются   полномоч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органа исполнительной власти в области 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Федеральный  орган  исполнительной  власти  в     области связи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атывает и реализует государственную  политику  в  области   связи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тизации, а также осуществляет координацию деятельности  в  обла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ния и развития сетей связи, спутниковых систем связи,  использова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территории Российской Федерации спутниковых систем связи  гражданск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ия, в том числе систем телевизионного вещания и радиовещан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рабатывает и принимает  нормативные  правовые  акты  по  вопроса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ования  деятельности  в  области  связи,  создания,     развития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и сетей связи, а  также  применения  средств  связи  с  учет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ий саморегулируемых организаций в области связи,  создаваемых 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с   законодательством   Российской   Федерации   (далее  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ые  организации),  публикует  указанные  акты   в   тече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идцати дней со дня принят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полняет  функции  администрации  связи  Российской   Федерации пр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международной деятельности Российской Федерации  в  обла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ссматривает обращения операторов связи по  вопросам  присоедин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ей электросвязи и их взаимодействия и публикует принятые решен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ирует саморегулируемые  организации  о  выявленных  нарушения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ых требований участниками этих организаций, а также доводит  д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  этих   организаций   проекты   нормативных     правовых актов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ющих  для  операторов   связи   обязательные     требования,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атривает   предложения   указанных   саморегулируемых   организаций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сающиеся этих проектов и внесения изменений и дополнений в  нормативны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е акты, регулирующие деятельность операторов 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Обязательные требования, указанные в пункте 2  настоящей  стать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ются   исключительно   в   целях   обеспечения    целостност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ойчивости функционирования и  безопасности  единой  сети  электро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и использования радиочастотного спектр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2. Регулирование использования радиочастотного спектр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Регулирование  использования  радиочастотного  спектра  являе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ительным правом  государства  и  обеспечивается  в   соответствии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ыми  договорами  Российской  Федерации   и   законодательств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  Федерации     посредством     проведения     экономических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онных  и  технических  мероприятий,  связанных   с   конверси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частотного   спектра   и   направленных   на     ускорение внедр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пективных   технологий   и   стандартов,   обеспечение   эффектив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радиочастотного спектра в социальной сфере и  экономике,  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для нужд государственного управления, обороны страны,  безопасн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а и обеспечения правопорядк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  В    Российской    Федерации    регулирование    использова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частотного  спектра  осуществляется  межведомственным  коллегиальны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по радиочастотам при федеральном органе исполнительной  власти 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 связи  (далее  -  государственная  комиссия  по  радиочастотам)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дающим   всей   полнотой   полномочий   в    области    регулирова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частотного спектр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ожение о государственной комиссии по радиочастотам  и  ее  соста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аются Правительством Российской 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ожением  о  государственной  комиссии  по  радиочастотам   долже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ться порядок распределения  радиочастот.  Указанное  положе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 содержать, в частности, порядок принятия  решений  государствен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ей  по  радиочастотам  и  состав  указанной  комиссии  с  участие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ей всех заинтересованных федеральных  органов  исполнитель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случае,  если  в  решении  рассматриваемого   комиссией   вопрос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 одного  из  указанных  органов  имеет  заинтересованность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ая  может  оказать  влияние  на  объективность   принятия   решения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й представитель в голосовании не участвует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Организационные и технические  меры  по  обеспечению  надлежаще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радиочастот или радиочастотных  каналов  и  соответствующи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электронных  средств  или  высокочастотных  устройств   гражданск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ия   во   исполнение   решений   государственной      комиссии п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частотам  осуществляются  специально   уполномоченной     службой п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ю регулирования использования  радиочастот  и  радиоэлектрон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 при федеральном органе  исполнительной  власти  в  области 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 -  радиочастотная  служба),  положение  о  которой   утверждае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Использование  в  Российской  Федерации  радиочастотного  спектр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в соответствии со следующими принципами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решительный  порядок  доступа  пользователей  к   радиочастотном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ктру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ближение распределения полос радиочастот и условий их использова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Российской Федерации с международным распределением полос радиочастот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аво доступа всех пользователей к радиочастотному спектру с  учет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приоритетов,  в  том  числе  обеспечения  радиочастотны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ктром радиослужб Российской Федерации в целях обеспечения безопасн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,  обеспечения  президентской  связи,   правительственной   связ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оны страны и безопасности  государства,  правопорядка,  экологичес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,   предотвращения   чрезвычайных    ситуаций    техноген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латность использования радиочастотного спектр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допустимость бессрочного выделения полос  радиочастот,  присво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частот или радиочастотных каналов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версия радиочастотного спектр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зрачность и открытость  процедур  распределения  и  использова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частотного спектр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Средства связи, иные радиоэлектронные средства и  высокочастотны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йства, являющиеся источниками электромагнитного излучения,  подлежа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и.  Перечень   радиоэлектронных   средств   и   высокочастот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йств, подлежащих регистрации, и порядок их регистрации  определяю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диоэлектронные средства, используемые для  индивидуального  прие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 телевизионного вещания  и  радиовещания,  сигналов  персональ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вызовов (радиопейджеры), электронные изделия бытового  назначения 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а  персональной  радионавигации,  не  содержащие   радиоизлучающи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йств, используются  на  территории  Российской  Федерации  с  учет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раничений, предусмотренных законодательством  Российской   Федерации,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и не подлежат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пользование   без   регистрации   радиоэлектронных       средств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окочастотных  устройств,  подлежащих  регистрации  в    соответствии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ами настоящей статьи, не допускаетс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3. Распределение радиочастотного спектр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Распределение   радиочастотного   спектра      осуществляется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Таблицей распределения полос  частот  между  радиослужба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  Федерации    и    планом    перспективного    использова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частотного    спектра    радиоэлектронными       средствами, которы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атываются государственной комиссией по радиочастотам и утверждаю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ересмотр Таблицы распределения полос частот между  радиослужба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роводится не реже чем один раз в четыре года, пла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пективного использования  радиочастотного  спектра  радиоэлектронны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ами - не реже чем один раз в десять лет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дин раз  в  два  года  государственная  комиссия  по  радиочастота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атривает  предложения  саморегулируемых  организаций   и   отдель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оров связи о пересмотре Таблицы распределения  полос  частот  межд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службами Российской Федерации и плана  перспективного  использова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частотного спектра радиоэлектронными средствам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Радиочастотный спектр включает в себя следующие  категории  поло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частот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имущественного    пользования    радиоэлектронными    средствам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мыми  для  нужд  государственного  управления,   в     том числ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ской  связи,  правительственной  связи,  нужд  обороны   страны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государства и обеспечения правопорядк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имущественного    пользования    радиоэлектронными     средства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кого назначен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вместного   пользования   радиоэлектронными   средствами    люб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Для пользователей радиочастотным спектром устанавливаются разова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а и ежегодная плата за его использование в целях обеспечения  систем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радиочастот, конверсии радиочастотного спектра и  финансирова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 по переводу действующих  радиоэлектронных  средств  в  друг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сы радиочастот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рядок установления  размеров  разовой  платы  и  ежегодной  платы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имания такой  платы,  ее  распределения  и  использования  определяе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 исходя из того, что  размеры  разов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ы  и  ежегодной  платы  должны  устанавливаться   дифференцированно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исимости   от   используемых   диапазонов   радиочастот,    количеств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частот и применяемых технологи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4. Выделение полос  радиочастот  и  присвоение  (назначение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радиочастот или радиочастотных канал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раво на использование  радиочастотного  спектра  предоставляе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редством  выделения  полос  радиочастот  и   присвоения   (назначения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частот или радиочастотных каналов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пользование   радиочастотного   спектра    без    соответствующе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ения не допускаетс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В  полосах   радиочастот   категорий   совместного   пользова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электронными  средствами  любого  назначения   и   преимуществен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я   радиоэлектронными   средствами   гражданского    назнач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еление  полос  радиочастот   для   радиоэлектронных     средств люб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ия,  а  в   полосах   радиочастот   категории   преимуществен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я  радиоэлектронными   средствами,   используемыми     для нужд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 управления,   выделение    полос       радиочастот дл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электронных   средств   гражданского    назначения    осуществляе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комиссией по радиочастота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полосах  радиочастот  категории   преимущественного   пользова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электронными средствами,  используемыми  для  нужд  государствен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, выделение полос  радиочастот  для  радиоэлектронных  средств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ющих  президентскую  связь,  правительственную  связь,  оборон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ны,   безопасность   государства    и    обеспечение    правопорядка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  в   Российской   Федерации   специально   уполномоченны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органом исполнительной  власти  в  области  правительствен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и информации и федеральным органом исполнительной власти в  обла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оны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деление полос радиочастот осуществляется  на  десять  лет   или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ьший  заявленный  срок.  По  обращению   пользователя   радиочастотны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ктром этот срок может быть увеличен или уменьшен органами, выделивши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су радиочастот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оставленное  в  соответствии  с  настоящей  статьей     право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  полос   радиочастот   не   может   быть     передано одни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телем радиочастотным спектром другому  пользователю  без  реш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комиссии по радиочастотам или предоставившего  это  прав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рисвоение (назначение) радиочастоты или  радиочастотного  канал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 радиоэлектронных  средств  гражданского  назначения   осуществляе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органом исполнительной власти в области связи  по  заключени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частотной службы на основании заявлений граждан Российской Федерац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заявлений российских юридических лиц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шения о присвоении (назначении) радиочастоты  или  радиочастот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ала для радиоэлектронных средств гражданского назначения, а  также  п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м  обращениям  граждан  должны   приниматься   федеральным   орган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в области связи не позднее чем через  сто  двадца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ей со дня обраще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своение (назначение) радиочастоты или радиочастотного канала  дл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электронных  средств,   используемых   для   нужд   государствен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, в том числе  президентской  связи,  правительственной  связ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жд обороны страны, безопасности государства и обеспечения правопорядка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   специально    уполномоченным        федеральным орган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в области правительственной связи  и   информации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органом исполнительной власти в области обороны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своение  (назначение)  радиочастоты  или  радиочастотного  канал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на  десять  лет  или  на  меньший  заявленный   срок. Сро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воения  (назначения)  радиочастоты  или  радиочастотного   канала дл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битально-частотного   ресурса   может   быть          увеличен с учет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рантированного срока  службы  космических  объектов,   используемых дл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ния и функционирования сетей 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Решение о выделении полос радиочастот и  присвоении  (назначении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частот или  радиочастотного  канала  принимается  в   соответствии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ми 2 и 3 настоящей статьи при положительном заключении экспертизы 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ожности использования заявленных  радиоэлектронных  средств.  Порядо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  экспертизы   определяется   государственной     комиссией п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частота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Порядок рассмотрения материалов и принятия  решения  о  выделен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с   радиочастот   и   присвоении   (назначении)       радиочастот ил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частотных  каналов   в   пределах   выделенных   полос   радиочасто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ется и публикуется государственной комиссией по радиочастота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Присвоение (назначение) радиочастоты или  радиочастотного  канал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 быть  изменено  в  интересах  обеспечения  нужд   государствен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, в том числе  президентской  связи,  правительственной  связ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жд обороны страны, безопасности государства и обеспечения  правопоряд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возмещением владельцам радиоэлектронных  средств  убытков,  причинен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ем радиочастоты или радиочастотного канал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удительное изменение федеральным органом исполнительной власти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связи радиочастоты  или  радиочастотного  канала  у  пользовател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частотным спектром допускается только в целях предотвращения  угроз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зни или здоровью человека и  обеспечения  безопасности   государства, 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 в  целях  выполнения  обязательств,  вытекающих  из  международ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ов Российской Федерации. Такое  изменение  может  быть  обжалован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телем радиочастотным спектром в судебном порядк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Отказ в выделении  пользователям  радиочастотным  спектром  поло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частот  для   радиоэлектронных   средств   гражданского   назнач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по следующим основаниям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соответствие заявленной полосы радиочастот  Таблице  распредел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с частот между радиослужбами Российской Федераци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соответствие   параметров   излучения    и    приема    заявлен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электронных средств требованиям, нормам и национальным стандартам 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 обеспечения  электромагнитной   совместимости   радиоэлектрон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 и высокочастотных устройств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рицательное    заключение    экспертизы    об     электромагнит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имости   с   действующими   и   планируемыми   для   использова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электронными средствам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Отказ в присвоении (назначении) радиочастот  или  радиочастот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ала пользователям радиочастотным спектром для радиоэлектронных средст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кого назначения допускается по следующим основаниям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сутствие    документов    на    заявленные    для    использова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электронные средства о подтверждении соответствия  в  случаях,  есл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е подтверждение является обязательным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соответствие заявленной деятельности в области связи установленны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данного вида деятельности требованиям, нормам и правилам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рицательное    заключение    экспертизы    об     электромагнит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имости   с   действующими   и   планируемыми   для   использова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электронными средствам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рицательные   результаты   проведения   международной    процедур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ординации  использования   радиочастотного   присвоения,     если така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дура предусматривается Регламентом радиосвязи  Международного  союз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связи и другими международными договорами Российской 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Отказ в присвоении (назначении)  радиочастот  или  радиочастот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алов   для   радиоэлектронных   средств,   используемых    для    нужд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 управления,   в   том   числе     президентской связ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енной связи, нужд обороны страны, безопасности государства 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 правопорядка,   осуществляется   в   порядке,   определяем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о уполномоченным федеральным  органом  исполнительной   власти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 правительственной  связи  и  информации  и  федеральным  орган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в области обороны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 В  случае  выявления  нарушения  условий,     установленных пр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елении полосы радиочастот либо  присвоении  (назначении)  радиочастот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радиочастотного канала, разрешение на  использование  радиочастот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ктра  пользователями  радиочастотным  спектром  для   радиоэлектрон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  гражданского  назначения  может  быть  приостановлено   органом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елившим полосу радиочастот либо присвоившим (назначившим) радиочастот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радиочастотный канал в соответствии с пунктами 2 и 3 настоящей стать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срок, необходимый для устранения этого нарушения, но не более  чем 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вяносто дн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Разрешение на использование радиочастотного спектра прекращае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  внесудебном  порядке  или  срок   действия   такого     разрешения н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левается по следующим основаниям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явление пользователя радиочастотным спектром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ннулирование  лицензии  на  осуществление  деятельности  в  обла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я услуг связи, если такая деятельность  связана  с  использование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частотного спектр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течение срока, указанного при присвоении (назначении) радиочастот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радиочастотного канала, если этот срок не был продлен в установленн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 или если заблаговременно, не менее чем за тридцать дней, не  был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на заявка на его продлени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пользование  радиоэлектронных  средств  и  (или)   высокочастот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йств в противоправных  целях,  наносящих  вред  интересам  личност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а и государств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выполнение   пользователем   радиочастотным   спектром    условий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х в решении о выделении полосы  радиочастот  либо  присвоен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значении) радиочастоты или радиочастотного канал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внесение  пользователем  радиочастотным  спектром  платы    за е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  в  течение  тридцати  дней  со  дня   установленного сро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еж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иквидация юридического лица, которому  было  выдано   разрешение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 радиочастотного спектр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устранение нарушения, послужившего основанием для  приостановл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ения на использование радиочастотного спектр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  При   наличии   в   документах,   представленных   заявителем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остоверной или искаженной информации, повлиявшей на принятие решения 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елении полосы радиочастот либо  присвоении  (назначении)  радиочастот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радиочастотного канала, орган,  выделивший  полосу  радиочастот  либ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воивший (назначивший) радиочастоту или радиочастотный  канал,  вправ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титься в суд  с  требованием  о  прекращении  или   непродлении сро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я разрешения на использование радиочастотного спектр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При прекращении или приостановлении разрешения на  использова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частотного  спектра  плата,  внесенная  за  его    использование, н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вращаетс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5. Контроль за излучениями радиоэлектронных средств и  (или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высокочастотных устройст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Контроль  за  излучениями  радиоэлектронных  средств     и (или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окочастотных устройств (радиоконтроль) осуществляется в целях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верки соблюдения пользователем радиочастотным спектром правил е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явления не разрешенных для использования радиоэлектронных  средст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екращения их работы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явления источников радиопомех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явления нарушения порядка и правил  использования  радиочастот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ктра,  национальных  стандартов,  требований  к  параметрам  излуч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иема) радиоэлектронных средств и (или) высокочастотных устройств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еспечения электромагнитной совместимост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еспечения эксплуатационной готовности радиочастотного спектр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Радиоконтроль   является   составной   частью   государствен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 использованием радиочастотного спектра и международно-правов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ы присвоения (назначения) радиочастот  или  радиочастотных  каналов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контроль за  радиоэлектронными  средствами  гражданского  назнач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   радиочастотной    службой.    Порядок     осуществл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контроля определяется Правительством Российской 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процессе  радиоконтроля   для   изучения   параметров   излучени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электронных средств и (или) высокочастотных устройств, подтвержд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я  установленных  правил  использования  радиочастотного  спектр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проводиться запись сигналов контролируемых источников излучени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акая  запись  может  служить  только  в   качестве   доказательств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я  порядка  использования  радиочастотного  спектра  и   подлежи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ничтожению  в  порядке,   установленном   законодательством   Российс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пользование такой записи в иных целях не допускается, и виновные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м использовании лица несут установленную законодательством Российс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ответственность за нарушение неприкосновенности частной  жизн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чной, семейной, коммерческой и иной охраняемой законом тайны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6. Регулирование ресурса нумерац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Регулирование ресурса нумерации  является  исключительным  прав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авительством    Российской    Федерации       определяется порядо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еделения и использования ресурсов нумерации единой сети электро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в  том  числе  российских  сегментов  международ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ей связи, с учетом рекомендаций международных организаций,  участник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 является  Российская  Федерация,  в  соответствии  с  российс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ой и планом нум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распределении нумерации российских сегментов международных сет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 учитывается  общепринятая  международная   практика   деятельн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ых организаций в этой област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За получение ресурса нумерации с оператора связи взимается сбор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е и в порядке, которые устанавливаются законодательством Российс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о налогах и сборах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льный орган исполнительной власти в области связи имеет  прав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лучаях, установленных настоящим Федеральным законом, изменять, изыма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стью или частично  ресурс  нумерации,  выделенный  оператору  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я о предстоящем изменении нумерации и  сроке  его  осуществл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ит опубликованию. В случае изменения нумерации  повторный  сбор  з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ие ресурса нумерации не взимается. В случае полного или частич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ъятия ресурса нумерации, выделенного  оператору  связи,   уплаченный и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бор не возвращается и компенсация оператору связи не выплачиваетс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ъятие  ранее  выделенного  операторам  связи   ресурса   нумерац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по следующим основаниям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ращение оператора связи, которому выделен  соответствующий  ресур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мераци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кращение действия лицензии, выданной оператору связ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пользование  оператором  связи  ресурса  нумерации  с   нарушение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и плана нумераци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использование  оператором  связи  выделенного  ресурса   нумерац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стью или частично в течение двух лет со дня выделен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выполнение оператором связи обязательств, принятых им  на  торгах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настоящим Федеральным законом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уплата сбора за выделение ресурса нумерации  в  течение  девяност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ей со дня выделе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ератор связи о  принятом  решении  об  изъятии  ресурса  нумерац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вещается в письменной форме  за  тридцать  дней  до  наступления  сро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ъятия с обоснованием причин принятия такого реше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Федеральный орган исполнительной власти в области связи обязан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представлять   Правительству   Российской     Федерации порядо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еделения и использования ресурсов нумерации единой сети электро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для утвержден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обеспечивать организацию работ по распределению и учету  ресурс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мерации, а также выделению ресурсов нумераци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устанавливать  нормативные  требования  к  сетям  связи   в ча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ействования   ресурсов   нумерации,   требования,     обязательные дл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оров связи, к построению  сетей  связи,  управлению  сетями  связ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мерации,  защите  сетей  связи  от   несанкционированного     доступа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ваемой по ним информации,  использованию  радиочастотного  спектра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у пропуска трафика, условиям взаимодействия сетей  связи,  оказани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 связ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утверждать российскую систему и план нумераци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изменять в технически обоснованных случаях нумерацию сетей 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редварительным опубликованием причин и  сроков  предстоящих  изменени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но порядку распределения и использования ресурсов нумерации  еди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и электросвязи Российской Федераци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обеспечивать наличие свободного ресурса нумераци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предоставлять  по  запросам  заинтересованных  лиц   информацию 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еделении ресурса нумераци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 контролировать  соответствие  использования  операторами  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еленного им ресурса  нумерации  установленному  порядку  использова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 нумерации единой сети электросвязи Российской Федерации,  в  т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 выполнение оператором связи обязательств, принятых  им  на  торгах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настоящим Федеральным законо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Информация о выделении, об изменении и изъятии ресурса  нумерац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ретного оператора связи не является коммерческой тайно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Выделение  ресурса  нумерации  для  сетей  связи  осуществляе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органом исполнительной власти в области  связи  по  заявлени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ора  связи  в  срок  не  более  чем  шестьдесят  дней,   если объе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мерации, выделенной всем операторам  связи  на  конкретной  территори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яет  менее  чем  девяносто  процентов  доступного     ресурса. Пр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ии ресурса нумерации, выставляемой на торги, учитываются заявк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упившие на торги, предусмотренные статьей 31 настоящего  Федераль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Операторы связи, для которых выделен, изменен  ресурс  нумераци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ы  начать  использовать  выделенный  ресурс   нумерации,   измени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мерацию сети в установленные сроки и произвести оплату всех необходим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ов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оненты  не  несут  расходы,  связанные  с  выделением,  изменение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мерации сети  связи,  за  исключением  расходов,  связанных  с  заме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бонентских номеров или кодов идентификации в документах и информацион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ах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Оператор связи вправе передать выделенный  ему  ресурс  нумерац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его часть другому оператору  связи  только  с  согласия  федераль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 исполнительной власти в области 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 При   реорганизации   юридического   лица   в     форме слияния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оединения,   преобразования   правоустанавливающие       документы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еленный   ему   ресурс   нумерации   переоформляются      по заявлени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преемника без внесения повторного сбора за ранее  выделенный  ресур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м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реорганизации юридического лица в форме разделения или выдел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оформление  правоустанавливающих  документов  на   ресурс   нумерац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по  заявлениям  правопреемников  без  внесения  повтор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бора за ранее выделенный ресурс нум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оспаривании  другими  правопреемниками  прав  заинтересован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преемника на использование ресурса нумерации  спор  между  сторона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ается в судебном порядк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7. Государственный надзор за деятельностью в области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Правительством   Российской   Федерации   определяется   порядо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государственного надзора за деятельностью в области 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организации  государственного  надзора  в  субъектах  Российс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федеральным  органом  исполнительной  власти  в  области 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ются  подведомственные  ему  государственные   учреждения,   порядо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которых определяется Правительством Российской 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Финансирование государственного надзора за связью  осуществляе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 средств  федерального   бюджета,   выделенных     федеральному орган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в  области  связи  отдельной  строкой  федераль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 о федеральном бюджете на соответствующий год, за  счет  отчислени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оров связи в доходы федерального бюджет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едства,  получаемые   за   счет   отчислений     операторов связ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числяются в доходы федерального  бюджета  и  учитываются  в   доходах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ах  федерального  бюджета  отдельно.   Положение   о     взимании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овании  этих   средств   утверждается   Правительством   Российс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Должностные лица органа государственного надзора за деятельность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бласти связи, уполномоченные составлять протоколы об  административ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ях   в   области   связи    и       информатизации, являю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и инспекторами по надзору за связью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й  инспектор  по  надзору   за   связью   осуществляе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е возложенных на него функций в соответствии с законодательств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порядке  и  в  случаях,  которые  установлены   законодательств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государственный  инспектор  по  надзору  за  связь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яет меры  воздействия  к  нарушителям  или  вносит  соответствующе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ие в орган, наделенный правом привлечения к ответственност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выявлении  нарушения  обязательных  требований,   установлен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законами  или  принимаемыми  в  соответствии  с   ними ины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ми правовыми актами Российской Федерации,  правил  эксплуатац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ей связи и средств связи, охраны труда и техники безопасности, которы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ют угрозу жизни или здоровью человека,  окружающей  природной  сред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нормальному функционированию систем жизнеобеспечения, обороне  стран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безопасности  государства,  государственный  инспектор  по   надзору з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ью вправе приостановить работу  отдельных  средств  связи  или  сет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до устранения выявленного наруше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В случае,  если  выявлено  нарушение  установленных  федеральны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ми или  принимаемыми  в  соответствии  с  ними  иными  нормативны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ми актами Российской Федерации обязательных требований  в  обла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,  федеральный  орган  исполнительной  власти  в  области   связи п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ию государственного инспектора по  надзору  за  связью  выдае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исание об устранении этого нарушения. Указанное предписание подлежи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ому исполнению в установленный в нем срок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Решения государственного инспектора по надзору  за  связью  могу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обжалованы в  порядке,  установленном  законодательством  Российс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8. Регулирование тарифов на услуги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Тарифы  на  услуги  связи   устанавливаются     оператором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стоятельно, если иное не предусмотрено настоящим Федеральным  закон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законодательством Российской Федерации о естественных монополиях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Тарифы  на  услуги  общедоступной  электросвязи  и  общедоступ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овой связи подлежат государственному регулированию в  соответствии 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Российской  Федерации   о   естественных   монополиях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 услуг общедоступной электросвязи и общедоступной почтовой связ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рифы  на  которые  регулируются  государством,  а  также     порядок и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ования устанавливается Правительством Российской Федерации. Тариф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универсальные услуги связи регулируются  в  соответствии  с  настоящи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законо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Государственное  регулирование  тарифов  на  услуги    связи (з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ением регулирования тарифов на универсальные услуги  связи)  должн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вать   условия,   обеспечивающие   операторам   связи    компенсаци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номически обоснованных затрат, связанных с оказанием  услуг   связи,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ещение  обоснованной  нормы  прибыли  (рентабельности)  от  капитала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мого при оказании услуг связи, тарифы на которые устанавливаю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о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лава 6. Лицензирование деятельности в области оказания услуг связи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подтверждение соответствия средств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9. Лицензирование  деятельности  в  области  оказания  услуг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Деятельность юридических лиц и индивидуальных предпринимателей п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ездному оказанию  услуг  связи  осуществляется  только  на  основан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и на осуществление деятельности в  области  оказания  услуг 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 -  лицензия).  Перечень  наименований  услуг  связи,   вносимых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и, и соответствующие перечни лицензионных условий  устанавливаю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 и ежегодно уточняютс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Лицензирование  деятельности  в  области  оказания   услуг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федеральным органом исполнительной власти в области 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- лицензирующий орган), который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устанавливает в соответствии с  перечнями  лицензионных  условий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ми в пункте 1 настоящей статьи, лицензионные  условия,   вносит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х изменения и дополнен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регистрирует заявления о предоставлении лицензий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ыдает лицензии в соответствии с настоящим Федеральным законом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осуществляет контроль за соблюдением лицензионных условий, выдае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исания об устранении выявленных нарушений и выносит предупреждения 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становлении действия лицензий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отказывает в выдаче лицензий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приостанавливает действие лицензий и возобновляет их действи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аннулирует лицензи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переоформляет лицензи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ведет реестр лицензий и публикует информацию указанного реестра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настоящим Федеральным законо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Лицензии выдаются по  результатам  рассмотрения  заявлений,  а 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ях, предусмотренных статьей 31 настоящего Федерального закона, -  п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ам проведенных торгов (аукциона, конкурса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0. Требования к заявлению о предоставлении лиценз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Для  получения  лицензии  соискатель  лицензии  должен   подать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рующий орган заявление, в котором указываютс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наименование  (фирменное  наименование),  организационно-правова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, место нахождения юридического лица, наименование банка с указание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ета (для юридического лица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фамилия,  имя,  отчество,  место  жительства,  данные  документа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яющего личность (для индивидуального предпринимателя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наименование услуги связ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территория,  на  которой  будут  оказываться  услуга   связи  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ваться сеть связ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категория сети связ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срок, в течение которого соискатель лицензии намерен осуществля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 в области оказания услуг 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К заявлению прилагаютс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копии  содержащихся  в  регистрационном  деле   юридического лиц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дительных   документов,   заверенные    государственными    органам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ми ведение единого государственного реестра юридических лиц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пия подтверждающего факт внесения записи о юридическом  лице  в  едины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реестр юридических  лиц  документа,  заверенная  органом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вшим указанный документ, или нотариально заверенная (для  юридически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копия свидетельства  о  государственной  регистрации  в  качеств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предпринимателя, заверенная органом,  выдавшим  указанны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или нотариально  заверенная  копия  указанного  документа  (дл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предпринимателей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нотариально  заверенная   копия   свидетельства   о   постановк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го лица или индивидуального предпринимателя на учет в налогов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схема построения сети связи и описание услуги связ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документ, подтверждающий уплату сбора за рассмотрение заявления 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и лиценз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В случае, если в процессе  оказания  услуг  связи  предполагае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  радиочастотного   спектра,   в   том   числе   для   цел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визионного   вещания   и   радиовещания;   осуществление   кабель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визионного вещания  и  проводного  радиовещания;  передача  голосов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, в том числе по сети передачи данных;  предоставление  канал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,  выходящих  за  пределы  территории  одного  субъекта   Российс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ли за пределами территории Российской Федерации; осуществле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в области  почтовой  связи,  соискатель  лицензии   наряду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ми,  указанными  в  пунктах  1  и  2  настоящей   статьи, долже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ь описание сети связи, средств связи, с использованием  котор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ут оказываться услуги связи, а также план и экономическое  обоснова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ития  сети   связи.   Требования   к   содержанию     такого описа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ются  федеральным  органом  исполнительной  власти  в  обла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Для получения лицензии,  предусматривающей  при  оказании  услуг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использование радиочастотного спектра, кроме  того,  представляе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 государственной комиссии  по  радиочастотам  о  выделении  полос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частот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 получения  лицензии  на  оказание   услуг   связи   для   цел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визионного вещания, радиовещания, вещания  дополнительной  информац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искателем лицензии также предоставляется нотариально  заверенная  коп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и на вещани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Требовать от соискателя лицензии  документы,  кроме   указанных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статье документов, не допускаетс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За  представление  в  лицензирующий  орган     недостоверных ил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аженных  сведений  соискатель   лицензии   несет     ответственность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законодательством Российской 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1. Торги (аукцион, конкурс) на получение лиценз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Лицензии выдаются по результатам торгов  (аукциона,   конкурса)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, если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услуга связи будет оказываться с  использованием  радиочастот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ктра, а  государственная  комиссия  по  радиочастотам   установит, чт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упный для оказания услуг  связи  радиочастотный  спектр  ограничивае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ожное количество операторов связи на  данной  территории.  Победител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гов   (аукциона,   конкурса)   выдается    лицензия       и выделяю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е радиочастоты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на территории имеются  ограниченные  ресурсы  сети  связи  обще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я, в том числе ограниченный  ресурс  нумерации,  и  федеральны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 исполнительной власти в области связи устанавливает, что количеств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оров связи на данной территории должно быть ограничено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орядок проведения торгов  (аукциона,  конкурса)  устанавливае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шение  о  проведении  торгов  (аукциона,   конкурса)   принимае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органом исполнительной власти в области связи в установленн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я проведения торгов  (аукциона,  конкурса)  осуществляе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органом исполнительной власти в области связи не позднее  че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ез шесть месяцев после принятия такого реше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До принятия решения о возможности выдачи лицензии  (на  основан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я по результатам рассмотрения заявления о  предоставлении  лиценз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по  результатам  проведения  торгов  (аукциона,  конкурса)  лицензия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атривающая при оказании услуг связи использование  радиочастот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ктра, не выдаетс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Положения настоящей  статьи  не  распространяются  на  отношения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анные с использованием радиочастот для целей телевизионного вещания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веща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2. Порядок рассмотрения заявления о предоставлении  лиценз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 выдаче лиценз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Решение о выдаче лицензии или об отказе в ее выдаче лицензирующи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 принимает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рок, не превышающий тридцати дней со  дня  принятия   решения, п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ам проведенных торгов (аукциона, конкурса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ях, указанных в пункте 3 статьи  30  настоящего  Федераль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, в срок, не превышающий семидесяти  пяти  дней  со  дня  получ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я соискателя лицензии со всеми указанными в пунктах 1 - 3  стать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 настоящего   Федерального   закона   необходимыми     документами, з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ением случаев, если выдача лицензии осуществляется  по  результата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торгов (аукциона, конкурса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иных случаях в срок, не превышающий тридцати дней со дня получ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я соискателя лицензии со всеми указанными в пунктах 1 и 2  стать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 настоящего   Федерального   закона   необходимыми     документами, п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ам рассмотрения заявле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Лицензирующий  орган  обязан  известить  соискателя   лицензии 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ии решения о выдаче лицензии или об отказе в ее  выдаче  в  тече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сяти дней со дня принятия соответствующего решения. Извещение о  выдач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и направляется или  вручается  соискателю  лицензии  в  письмен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е  с  указанием  реквизитов  банковского   счета   и     срока оплат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онного сбора. Извещение об отказе в выдаче  лицензии  направляе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 вручается  соискателю  лицензии  в  письменной  форме  с   указание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й отказ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За рассмотрение заявления о  выдаче  лицензии  взимается   сбор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е трехсот рубл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 выдачу лицензии  взимается  лицензионный  сбор.  После  получ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вещения о выдаче лицензии соискатель лицензии обязан произвести  оплат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онного сбора. Выдача лицензии осуществляется в течение  трех  дн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 представления  соискателем  лицензии  документа,   подтверждающе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лату лицензионного сбор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За выдачу лицензии устанавливается лицензионный сбор в размере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  000  рублей,  умноженных  на  количество  субъектов   Российс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на  территориях  (части  территорий)  которых   согласно эт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и будут оказываться услуги связи, - в случаях, указанных в  пункт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статьи 30 настоящего Федерального закон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тановленном условиями торгов  (аукциона,  конкурса),  -  в  случа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чи лицензии по результатам проведенных торгов (аукциона, конкурса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000  рублей,  умноженных  на  количество   субъектов   Российс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на  территориях  (части  территорий)  которых   согласно эт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и будут оказываться услуги связи, - в иных случаях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уммы лицензионного сбора и сбора за рассмотрение заявления о выдач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и зачисляются в федеральный бюджет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В случае, если лицензиат  в  течение  трех  месяцев  не  произве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лату  лицензионного  сбора,  лицензирующий  орган  вправе  аннулирова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ю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Территория, на которой в  соответствии  с  лицензией  разрешае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ывать услуги связи, указывается в лицензии лицензирующим органо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Лицензия  или  любые  предоставляемые  ею  права  не   могут бы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стью или частично  переданы  лицензиатом  другому   юридическому ил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ому лицу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3. Срок действия лиценз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Лицензия может быть выдана на срок от трех до двадцати пяти  лет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устанавливается лицензирующим органом с учетом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ока, указанного в заявлении соискателя лицензи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держания услуг связи, на оказание которых испрашивается лиценз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казанного в решении государственной  комиссии  по   радиочастотам 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елении  полосы  радиочастот  срока  в  случае,   если     услуга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ывается с использованием радиочастотного спектр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хнических ограничений и технологических условий в  соответствии 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ами присоединения сетей электросвязи и их взаимодейств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Лицензия может выдаваться на срок менее чем три года по заявлени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искателя лиценз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Срок действия лицензии может быть продлен по заявлению лицензиат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тот же срок, на который она была выдана  первоначально,  или  на  и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, который  не  превышает  срок,  установленный  пунктом  1  настоящ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.  Заявление  о  продлении  срока  действия  лицензии    подается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рующий орган не позднее чем за два месяца и не ранее чем за  шес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яцев  до  окончания  срока  действия  лицензии.  Для   продления сро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я лицензии лицензиат должен  представить  документы,   указанные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е 30 настоящего  Федерального  закона.  Решение  о  продлении  сро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я  лицензии  принимается  лицензирующим   органом   на   основан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ных документов в срок, не превышающий сорока пяти дней со  дн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упления указанных документов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В продлении срока действия лицензии может быть отказано, если 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нь подачи заявления установлены, но не устранены нарушения лицензион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4. Отказ в выдаче лиценз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Основаниями для отказа в выдаче лицензии являютс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несоответствие документов, прилагаемых к  заявлению,  требования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30 настоящего Федерального закон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непредставление  документов,  необходимых   в     соответствии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Федеральным законом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наличие  в  документах,  представленных  соискателем   лицензи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остоверной или искаженной информаци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несоответствие  деятельности,  заявляемой  соискателем  лицензи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 для данного вида  деятельности  стандартам,   требованиям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ам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непризнание соискателя  лицензии  победителем  торгов  (аукциона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а)  в  случае,  если  лицензия  выдается  по    результатам торг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укциона, конкурса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 отмена  решения  государственной  комиссии  по   радиочастотам 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елении полосы радиочастот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отсутствие технической возможности реализации  заявленной  услуг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Соискатель  лицензии  имеет  право  обжаловать  отказ   в выдач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и или бездействие лицензирующего органа в судебном порядк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5. Переоформление лиценз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Лицензия по заявлению ее владельца может  быть  переоформлена 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преемник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этом правопреемник кроме документов, указанных в пунктах 1  и 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30 настоящего Федерального закона, обязан  представить  документы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е передачу ему сетей связи и средств связи, необходимых  дл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я услуг  связи  в  соответствии  с  переоформляемой   лицензией,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оформление на его  имя  разрешения  на  использование   радиочастот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 их  использования  для  оказания   услуг   связи     на основан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оформляемой лиценз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При   реорганизации   юридического   лица   в     форме слияния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оединения или преобразования лицензия  переоформляется  по  заявлени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преемника. К заявлению должны быть приложены документы, указанные 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х 1 и 2 статьи 30 настоящего Федерального закон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ри  реорганизации  юридического  лица  в  форме   разделения ил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еления  лицензия   переоформляется   по   заявлению   заинтересован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преемника   или   правопреемников.   При    этом    заинтересованны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преемник или правопреемники кроме документов, указанных в пунктах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2  статьи  30  настоящего  Федерального  закона,  обязаны  представи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, подтверждающие  передачу  им  сетей  связи  и  средств  связ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х для оказания услуг связи  в  соответствии  с  переоформляем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ей,  и  переоформление  на  их  имя  разрешения  на  использова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частот в  случае  их  использования  для  оказания  услуг   связи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переоформляемой лиценз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оспаривании  другими  правопреемниками  прав   заинтересован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преемника или правопреемников на переоформление лицензии спор  межд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ами разрешается в судебном порядк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В  случае  реорганизации  юридического   лица   либо   измен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ов  юридического  лица   или   индивидуального   предпринимателя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в лицензии, лицензиат в течение  тридцати  дней  обязан  пода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  о   переоформлении   лицензии   с   приложением   документов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х указанные в этом заявлении изменения. В случае, если тако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 не  было  подано  в  установленный  срок,  действие   лиценз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кращаетс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Переоформление лицензии осуществляется  лицензирующим   органом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чение тридцати дней со дня получения соответствующего заявле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За переоформление лицензии взимается сбор в размере одной  тысяч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блей, который зачисляется в федеральный бюджет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 При   переоформлении   лицензии   лицензирующий     орган вноси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е изменения в реестр лицензий в области 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 В  случае  отказа  от  переоформления   лицензии     лицензиат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законодательством Российской Федерации  и   заключенными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телями услугами связи договорами об оказании  услуг  связи  несе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ь перед пользователями услугами 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6. Внесение изменений и дополнений в лицензи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Лицензиат может обратиться в лицензирующий орган с  заявлением  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ии изменений или дополнений в лицензию, в том числе в  лицензионны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ицензирующий орган обязан рассмотреть такое заявление  и  извести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я о принятом решении в срок, не превышающий шестидесяти дн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  осуществление  внесения  изменений  или  дополнений  в  лицензи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имается сбор в размере ста рублей, который  зачисляется  в  федеральны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ри необходимости внесения в лицензию изменений  или  дополнений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сающихся наименования услуг связи,  территории,  на  которой  действуе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я,  или  использования  радиочастотного  спектра,  выдается  нова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я в порядке, предусмотренном для ее выдач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В  случае  изменения   законодательства   Российской   Федерац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рующий орган  по  своей  инициативе  вправе  вносить   изменения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ения в лицензионные условия  с  извещением  об  этом   лицензиата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чение тридцати дней. В извещении указывается основание  принятия  эт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я. Внесение  изменений  и  дополнений  в  лицензию  в   этом случа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бесплатно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7. Приостановление действия лиценз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Лицензирующий орган до приостановления действия  лицензии  вправ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носить предупреждение о приостановлении ее действия в случае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выявления  уполномоченными  на  то   государственными   органа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я, связанного с несоблюдением  норм,  установленных  федеральны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ми и иными нормативными правовыми  актами  Российской   Федерации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связ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выявления  уполномоченными  на  то   государственными   органа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й лицензиатом лицензионных условий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неоказания услуг связи более чем  три  месяца,  в  том   числе и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казания с указанного в лицензии дня начала оказания таких услуг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Лицензирующий орган  вправе  приостановить  действие   лицензии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ыявления нарушений, которые могут повлечь  за  собой  причине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щерба правам, законным интересам, жизни или здоровью человека,  а  такж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ю нужд государственного управления, в том  числе  президентс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,  правительственной  связи,  нужд  обороны   страны,   безопасн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а и обеспечения правопорядк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аннулирования   разрешения    государственной       комиссии п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частотам  на  использование  лицензиатом  радиочастот,  если   тако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нулирование приводит к невозможности оказания услуг связ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невыполнения  лицензиатом  в  установленный   срок   предписа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рующего органа, которое обязывало устранить выявленное  нарушение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ом числе предписания, которое было выдано при вынесении предупрежд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риостановлении действия лиценз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редупреждение  о  приостановлении  действия  лицензии,  а  такж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  о  приостановлении  действия  лицензии  доводится  лицензирующи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до лицензиата в письменной форме с указанием  основания  принят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го решения или вынесения предупреждения не позднее чем  через  деся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ей со дня принятия такого решения или вынесения предупрежде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Лицензирующий орган обязан установить  разумный  срок  устран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атом нарушения, повлекшего за  собой  вынесение   предупреждения 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становлении действия лицензии.  Указанный  срок  не  может  превыша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сть месяцев. В случае, если в  указанный  срок  лицензиат  не  устрани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е  нарушение,  лицензирующий  орган  вправе  приостановить   действ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и и обратиться в суд с требованием об аннулировании лиценз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8. Возобновление действия лиценз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В случае устранения лицензиатом нарушения,  повлекшего  за  соб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становление действия лицензии,  лицензирующий  орган  обязан  приня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 о возобновлении ее действ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одтверждением устранения лицензиатом  нарушения,  повлекшего  з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ой приостановление действия лицензии, является выдаваемое  в  срок  н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днее чем через десять дней  с  даты  устранения  указанного  наруш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ие  органа  государственного  надзора  за   связью.     Решение 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обновлении действия лицензии должно быть принято не позднее чем  через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сять дней со дня получения лицензирующим органом указанного заключе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9. Аннулирование лиценз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Аннулирование лицензии в судебном порядке осуществляется по иска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ых лиц или лицензирующего органа в случае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обнаружения  недостоверных  данных  в  документах,   послуживши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м для принятия решения о выдаче лицензи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неустранения  в  установленный  срок  обстоятельств,   вызвавши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становление действия лицензи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невыполнения лицензиатом обязательств,  принятых  им  в  процесс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я в торгах (аукционе, конкурсе) (в случае, если лицензия выдана  п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ам проведенных торгов (аукциона, конкурса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Аннулирование лицензии  лицензирующим  органом   осуществляется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ликвидации юридического лица или прекращения его  деятельности 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е  реорганизации,  за  исключением  его  реорганизации   в форм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образован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рекращения действия свидетельства о государственной  регистрац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ина в качестве индивидуального предпринимател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заявления лицензиата с просьбой об аннулировании лицензи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неуплаты лицензионного  сбора  в  течение  трех  месяцев   со дн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вещения соискателя о выдаче лиценз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ри аннулировании лицензии лицензионный сбор не возвращаетс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Решение лицензирующего органа об аннулировании лицензии доводи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лицензиата в  течение  десяти  дней  со  дня  принятия  и   может бы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жаловано в судебном порядк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0. Формирование и ведение реестра лицензий в области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Лицензирующий орган формирует и ведет реестр лицензий  в  обла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. В реестре должны содержаться следующие сведени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сведения о лицензиатах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наименование услуг связи, на оказание которых выданы лицензии, 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я, на которой разрешено оказывать соответствующие услуги связ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дата выдачи и номер лицензи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срок действия лицензи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 основание  и  дата  приостановления  и  возобновления   действ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основание и дата аннулирования лицензи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иные  устанавливаемые  лицензирующим  органом  в   зависимости о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я услуг связи сведе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Информация реестра лицензий в области связи подлежит публикации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е, форме и порядке, которые определяются  лицензирующим   органом,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ом вносимых в указанный реестр изменени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1. Подтверждение соответствия средств связи и услуг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Для  обеспечения  целостности,  устойчивости   функционирования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 единой  сети  электросвязи  Российской  Федерации  являе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ым подтверждение соответствия установленным требованиям средст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, используемых в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сети связи общего пользован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технологических сетях связи и сетях связи специального назнач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лучае их присоединения к сети связи общего пользова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одтверждение соответствия указанных в пункте 1 настоящей  стать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  связи  техническому  регламенту,  принятому  в    соответствии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 о  техническом   регулировании,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, предусмотренным нормативными правовыми  актами  федераль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 исполнительной власти  в  области  связи  по  вопросам  примен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 связи, осуществляется посредством  их  обязательной  сертификац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принятия декларации о соответств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едства    связи,     подлежащие     обязательной     сертификаци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яются для проведения сертификации изготовителем или продавцо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ы о подтверждении соответствия средств  связи  установленны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, протоколы испытаний средств связи, полученные  за  предела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и   Российской   Федерации,   признаются   в      соответствии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ыми договорами Российской 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готовитель вправе принять декларацию о  соответствии  тех  средст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, которые не подлежат обязательной сертифик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еречень  подлежащих  обязательной  сертификации  средств  связ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аемый Правительством Российской Федерации, включает в себ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едства связи,  выполняющие  функции  систем  коммутации,  цифров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ных  систем,  систем   управления   и       мониторинга, а такж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е, используемое для учета объема оказанных услуг связи в сетя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общего пользован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конечное  оборудование,  которое   может   привести   к   нарушени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онирования сети связи общего пользован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едства  связи  технологических   сетей   связи   и     сетей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ого назначения в части их присоединения  к  сетям  связи  обще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диоэлектронные средства связ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орудование средств связи, в  том  числе  программное  обеспечение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ющее   выполнение   установленных   действий   при   проведен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ивно-розыскных мероприяти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модификации  программного   обеспечения,   являющегося   часть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а  связи,  изготовитель  в  установленном  порядке  может  приня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ю  о  соответствии  данного  средства  связи   требованиям ране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ного   сертификата   соответствия   или   принятой      декларации 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Сертификация услуг связи и  системы  управления  качеством  услуг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проводится на добровольной основ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Правительством   Российской   Федерации   определяется   порядо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 и   проведения   работ   по   обязательному   подтверждени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я средств связи, порядок аккредитации органов по сертификаци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тельных   лабораторий   (центров),   проводящих    сертификационны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ния, и утверждаются правила проведения сертифик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троль за  соблюдением  держателями  сертификатов  и  декларанта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  по  обеспечению  соответствия  поставляемых  средств 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ционным  требованиям   и   условиям   и     регистрация принят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готовителями деклараций о соответствии возлагаются на федеральный орга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в области 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 федеральный  орган  исполнительной  власти   в     области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лагается также  организация  системы  сертификации  в  области  связ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ающей в  себя  органы  по  сертификации,  испытательные  лаборатор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центры) независимо от организационно-правовых форм и форм собственност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За регистрацию декларации о соответствии взимается сбор в размер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й тысячи рублей, который зачисляется в федеральный бюджет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 Держатель  сертификата   соответствия   или     декларант обяза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ть соответствие  средства  связи,  системы  управления  качеств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а связи, услуги связи, системы управления качеством  услуги 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  нормативных  документов,  на   соответствие     которым был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а сертификация или принята декларац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При обнаружении несоответствия эксплуатируемого  средства  связ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щего  сертификат  соответствия   или   декларацию   о   соответстви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 требованиям  держатель  сертификата  или  декларант  обяза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ить  выявленное  несоответствие  за  свой  счет.  Срок   устран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явленного   несоответствия    устанавливается       федеральным орган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в области 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2. Выдача и прекращение действия  сертификатов  соответств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и проведении обязательной сертификации средств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Для проведения обязательной сертификации средства связи заявител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яет в орган по сертификации заявку на  проведение   сертификации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техническое описание на русском языке,  позволяющее  идентифицирова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о связи и содержащее технические  параметры,  посредством  котор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но оценить соответствие средства связи установленным требования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явитель-продавец  также  представляет  в  орган  по   сертификац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 изготовителя, подтверждающий факт  производства  им  заявляем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проведения сертификации средства 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Срок рассмотрения заявки на  проведение  сертификации  не  долже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вышать  тридцать  дней  со  дня  получения  органом  по   сертификац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, указанных в пункте 1 настоящей стать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Орган по сертификации после получения  документально  оформлен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ов сертификационных испытаний в срок не более чем тридцать  дн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т  решение  о  выдаче  или  о  мотивированном  отказе    в выдач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та соответствия. Сертификат соответствия выдается на год или тр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а в  зависимости  от  схемы  сертификации,  предусмотренной  правила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сертифик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Отказ в  выдаче  сертификата  соответствия  или   прекращение е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я осуществляется в случае, если средство  связи  не  соответствуе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  требованиям  или  заявитель  нарушил  правила   провед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Федеральный орган исполнительной власти в области связи публикуе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ю о внесении  сертификата  соответствия  в  реестр  сертификат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я системы сертификации  в  области  связи  или  об  исключен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та соответствия из указанного реестр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3. Декларирование соответствия и  регистрация   деклараций 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оответств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Декларирование соответствия осуществляется  принятием  заявителе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 о  соответствии  на  основании  собственных   доказательств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ных с участием аккредитованной испытательной лаборатории  (центра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азательств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 качестве   собственных   доказательств   заявитель    используе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ую документацию, результаты собственных исследований (испытаний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змерений и другие документы, служащие  мотивированным  основанием  дл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ения  соответствия  средств  связи  установленным   требования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ь  включает  также  в  доказательственные   материалы   протокол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следований  (испытаний)  и  измерений,  проведенных  в  аккредитован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тельной лаборатории (центре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Декларация о соответствии оформляется на русском языке  и  долж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ть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е и место нахождения заявител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е и место нахождения изготовителя средства связ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хническое описание средства связи на  русском  языке,  позволяюще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дентифицировать это средство связ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явление заявителя о том, что средство связи при его  использован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 с  целевым  назначением  и  принятии  заявителем  мер  п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ю соответствия  средства  связи  установленным   требованиям н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жет  дестабилизирующее  воздействие   на   целостность,   устойчивос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онирования  и  безопасность  единой  сети  электросвязи  Российс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ведения о проведенных исследованиях (испытаниях) и об измерениях, 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о документах, послуживших основанием для подтверждения соответств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а связи установленным требованиям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ок действия декларации о соответств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орма декларации о  соответствии  утверждается  федеральным  орган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в области 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Оформленная по установленным правилам декларация  о  соответств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ит регистрации федеральным органом исполнительной власти в  обла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в течение трех дн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кларация о соответствии действительна со дня ее регист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Декларация  о  соответствии  и  составляющие  доказательственны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ы документы хранятся у заявителя в течение  срока  действия  эт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и в течение трех лет  со  дня  окончания  срока  ее  действ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торой экземпляр декларации о соответствии хранится в федеральном  орган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в области 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лава 7. Услуги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4. Оказание услуг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На  территории  Российской  Федерации  услуги  связи  оказываю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орами связи пользователям услугами связи на основании  договора  об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и  услуг  связи,  заключаемого  в   соответствии   с   граждански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и правилами оказания услуг 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Правила  оказания  услуг   связи   утверждаются   Правительств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авилами  оказания  услуг  связи  регламентируются  взаимоотнош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телей  услугами  связи  и  операторов  связи  при    заключении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и договора об оказании услуг связи, а также порядок и  основа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становления оказания услуг связи по  договору  и  расторжения  так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,  особенности  оказания  услуг  связи,   права   и   обязанн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оров связи и пользователей услугами связи, форма и порядок расчет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оказанные услуги связи, порядок  предъявления  и  рассмотрения  жалоб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зий пользователей услугами связи, ответственность сторон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В  случае  нарушения  пользователем  услугами  связи  требований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х настоящим Федеральным  законом,  правилами  оказания  услуг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или договором об оказании услуг связи, в том числе нарушения срок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латы оказанных ему услуг  связи,  определенных  условиями   договора об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и услуг связи, оператор связи имеет право  приостановить  оказа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 связи до устранения наруше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 неустранения такого нарушения в течение  шести  месяцев  с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я получения пользователем услугами связи от оператора связи уведомл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письменной  форме  о  намерении  приостановить  оказание   услуг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ор связи в одностороннем  порядке  вправе  расторгнуть   договор об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и услуг 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5. Особенности оказания услуг связи граждана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Договор  об  оказании  услуг  связи,  заключаемый  с  гражданам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  публичным   договором.   Условия   такого      договора должн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овать правилам оказания услуг 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Во всех случаях замены абонентского номера оператор связи  обяза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вестить абонента и сообщить ему новый абонентский номер не менее чем з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стьдесят   дней,   если   необходимость   замены   не      была вызва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редвиденными или чрезвычайными обстоятельствам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Оператор связи без согласия в письменной форме абонента не вправ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ять схему включения  его  оконечного  оборудования,   работающего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ьной абонентской лин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Абонент вправе  требовать  переключения  абонентского   номера, 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ор связи при наличии  технической  возможности  обязан  переключи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бонентский номер на абонентскую  линию  в  помещении,   расположенном п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ому адресу и находящемся во владении данного  абонента.  Переключе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бонентского номера является дополнительной услуго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В случае прекращения у  абонента  права  владения  и  пользова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ем,  в  котором  установлено  оконечное  оборудование    (далее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изированное  помещение),  договор  об  оказании  услуг     связи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бонентом прекращаетс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этом оператор связи, с которым прекращается договор об  оказан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 связи, по требованию нового владельца телефонизированного помещ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ечение тридцати дней обязан заключить с ним договор об оказании  услуг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 если  в  телефонизированном  помещении  остались  прожива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 семьи абонента, договор об оказании услуг связи переоформляется 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го из них в соответствии с правилами оказания услуг 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ератор связи  до  истечения  установленного  Гражданским  кодекс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срока принятия наследства, в состав которого  входи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изированное    помещение,    не    имеет    права    распоряжать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м  абонентским   номером.   При   наследовании   указан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с наследником заключается  договор  об  оказании  услуг  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ледник обязан оплатить оператору связи стоимость оказанных услуг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период до вступления в права наследова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6. Обязанности операторов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Оператор связи обязан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казывать пользователям услугами связи услуги связи в соответствии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Российской   Федерации,   национальными   стандартам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ми  нормами  и  правилами,  лицензией,  а  также   договором об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и услуг связ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уководствоваться при проектировании, строительстве, реконструкции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и сетей связи и сооружений связи нормативными правовыми акта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органа исполнительной власти в области  связи,  осуществля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роение сетей связи с учетом  требований  обеспечения   устойчивости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их функционирования.  Связанные  с  этим  расходы,  а  такж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ы на создание и эксплуатацию систем управления своих сетей связи 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взаимодействие с единой сетью электросвязи Российской Федерации  несу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оры связ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блюдать   требования,    касающиеся    организационно-техническ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аимодействия  с  другими  сетями  связи,   пропуска       трафика и е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ршрутизации и устанавливаемые федеральным органом исполнительной вла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области  связи,  а  также  требования  к  ведению     взаиморасчетов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ым платежам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ставлять статистическую отчетность по форме и в порядке, которы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ы федеральными законами и иными нормативными  правовыми  акта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оставлять по запросам федерального органа исполнительной  вла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бласти связи для реализации его полномочий информацию, в том  числе  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м состоянии, перспективах развития сетей связи и средств связ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условиях оказания услуг связи, услуг присоединения и услуг по пропуск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фика, о применяемых тарифах и расчетных таксах, по форме и в  порядке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установлены федеральными законами и иными нормативными  правовы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ами Российской 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Оператор связи обязан создавать  условия  для  беспрепятствен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упа  инвалидов  к  объектам  связи,  предназначенным  для    работы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телями услугами связи, в том числе к местам оказания услуг 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местам их оплаты на объектах 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Оператор связи  в  целях  информирования  пользователей  услуга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о действующей на его сети связи нумерации обязан создавать  систем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сплатного информационно-справочного обслуживания, а также предоставля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латной основе, исходя из экономически обоснованных  затрат,  свед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абонентах его сети связи  организациям,  заинтересованным  в  создан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их систем информационно-справочного обслужива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7. Льготы и преимущества при пользовании услугами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Для   отдельных   категорий   пользователей      услугами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ыми договорами Российской  Федерации,  федеральными  законам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ми субъектов Российской Федерации могут  устанавливаться   льготы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имущества в части очередности оказания услуг связи, порядка и  размер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оплаты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ользователи услугами  связи,  указанные  в  пункте  1  настоящ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, обязаны вносить плату за  оказанные  им  услуги  связи  в  полн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е   с   последующей   компенсацией   произведенных      ими расход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осредственно за счет средств бюджета соответствующего уровн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8. Использование языков и алфавитов при оказании услуг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В Российской Федерации служебное делопроизводство в области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на русском язык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Взаимоотношения операторов связи с пользователями услугами связ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икающие при оказании услуг связи на территории Российской  Федераци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тся на русском язык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Адреса отправителей и получателей телеграмм, почтовых отправлени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почтовых  отправлений  денежных  средств,  пересылаемых   в   предела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,  должны  оформляться  на  русском  языке.   Адрес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правителей и получателей телеграмм,  почтовых  отправлений  и  почтов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водов денежных средств, пересылаемых в пределах территорий республик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ящихся  в  составе  Российской  Федерации,  могут     оформляться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языках соответствующих республик при условии дублирова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ов отправителей и получателей на русском язык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Текст телеграммы должен быть написан  буквами  алфавита  русск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зыка или буквами латинского алфавит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Международные сообщения, передаваемые  по  сетям   электросвязи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ям   почтовой   связи,   обрабатываются   на   языках,    определяем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ыми договорами Российской 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9. Учетно-отчетное время в области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В  технологических  процессах  передачи   и   приема   сообщени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связи  и  почтовой  связи,  их  обработки  в  пределах  территор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 операторами  электросвязи  и  операторами  почтов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применяется единое учетно-отчетное время - московско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В  международной  связи   учетно-отчетное   время   определяе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ыми договорами Российской 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Информирование пользователя или пользователей  услугами   связи 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ени оказания услуги связи, требующей  их  непосредственного  участия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оператором  связи  с  указанием  времени,   действующего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овом поясе по месту нахождения пользователя или пользователей услуга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0. Служебная электросвяз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  Служебная     электросвязь             используется для цел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ивно-технического и административного управления сетями связи и  н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быть использована для оказания услуг  связи  на  условиях  договор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ездного оказания услуг 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Операторы связи предоставляют служебную электросвязь  в  порядке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мом федеральным органом исполнительной власти в области 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1. Оказание услуг связи для государственных нужд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Оказание услуг связи для государственных нужд  осуществляется 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х  договора  возмездного  оказания  услуг  связи,   заключаемого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с  федеральными  законами,  нормативными  правовыми  акта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а   Российской   Федерации,   нормативными      правовыми акта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а  Российской  Федерации,   законами   субъектов   Российс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нормативными правовыми актами  органов  исполнительной  вла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 Российской  Федерации   в   объеме,     соответствующем объем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ирования предусмотренных  соответствующими  бюджетами   расходов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лату услуг 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Расходы на оплату услуг связи,  оказываемых  для  государствен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жд, предусматриваются законами  о  соответствующих  бюджетах  отдель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о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2. Вызов экстренных оперативных служб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Оператор  связи  обязан  обеспечить  возможность  круглосуточ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сплатного для пользователя услугами связи вызова экстренных оператив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 (пожарной охраны, милиции,  скорой  медицинской  помощи,  аварий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овой службы и  других  служб,  полный  перечень  которых  определяе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есплатный вызов экстренных оперативных служб должен быть  обеспече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ому пользователю услугами связи посредством набора номера, единого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й территории Российской Федерации для  каждой  экстренной  оператив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Расходы операторов  связи,  понесенные  в  связи  с  обеспечение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зова экстренных оперативных служб, в том  числе  расходы,   связанные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ем услуг по присоединению сетей связи экстренных оперативных служб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сети связи общего пользования и передаче и приему сообщений этих служб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ещаются на  основании  договоров,  заключаемых  операторами   связи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   и   организациями,   создавшими   соответствующие   экстренны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ивные службы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3. Базы данных об абонентах операторов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Сведения об абонентах и оказываемых  им  услугах  связи,  ставш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вестными операторам связи в силу исполнения договора об оказании  услуг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,  являются  конфиденциальной  информацией  и  подлежат     защите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законодательством Российской 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 сведениям  об  абонентах  относятся  фамилия,  имя,   отчество ил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севдоним  абонента-гражданина,  наименование  (фирменное   наименование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бонента - юридического  лица,  фамилия,  имя,  отчество   руководителя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ов этого юридического лица, а  также  адрес  абонента  или  адре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ки оконечного оборудования, абонентские номера  и  другие  данные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воляющие идентифицировать абонента  или  его  оконечное  оборудование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баз данных систем расчета за оказанные услуги связи, в том числ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соединениях, трафике и платежах абонент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Операторы связи вправе использовать созданные ими базы данных  об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бонентах для осуществления информационно-справочного обслуживания, в т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 для подготовки и распространения информации различными способами,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ности   на   магнитных   носителях   и   с     использованием средст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коммуникаци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подготовке  данных  для  информационно-справочного  обслужива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гут быть использованы фамилия, имя, отчество абонента-гражданина и  е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бонентский  номер,  наименование  (фирменное  наименование)   абонента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го лица, указанные им абонентские  номера  и  адреса  установ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нечного оборудова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ведения об абонентах-гражданах без их согласия в  письменной  форм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 могут  быть   включены   в   данные   для   информационно-справоч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уживания и не могут использоваться для  оказания  справочных  и  и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ых услуг оператором связи или третьими лицам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оставление третьим лицам сведений об  абонентах-гражданах  може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ться  только  с  согласия  в  письменной  форме   абонентов, з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ением случаев, предусмотренных федеральными законам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4. Оплата услуг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Оплата  услуг  связи  производится  посредством     наличных ил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наличных расчетов непосредственно после  оказания  таких  услуг  путе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ия аванса или с отсрочкой платеж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рядок  и  форма  оплаты  услуг  связи  определяются   договором об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и  услуг  связи,  если  иное  не   установлено   законодательств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 В случае, если тарифы на услуги  данного  оператор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  подлежат   государственному    регулированию,    по    требовани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бонента-гражданина оператор связи обязан  предоставить  ему  возможнос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латы предоставления доступа к сети связи с рассрочкой платежа не  мене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м на шесть месяцев с  первоначальным  взносом  не  более  чем  тридца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нтов от установленной платы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лата  местных  телефонных  соединений   производится     по выбор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бонента-гражданина с применением  абонентской  или  повременной  систем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латы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Основанием для осуществления расчетов за  услуги  связи  являю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ния оборудования связи, учитывающего объем  оказанных  услуг 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ором связи, а также условия заключенного с  пользователем  услуга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договора об оказании услуг 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В случае нарушения пользователем  услугами  связи  -  юридически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м своих обязательств по оплате услуг связи, установленных  договора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оказании услуг связи, оператор связи вправе  производить  расчеты  без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епта  плательщиков  на   основании   показаний     оборудования связ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итывающего объем оказанных услуг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5. Подача жалоб и предъявление претензий и их рассмотре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ользователь услугами связи вправе обжаловать в  административн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 судебном  порядке  решения  и  действия  (бездействие)    органа ил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ого лица, оператора связи, связанные с оказанием услуг связи,  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с обеспечением эксплуатационной готовности радиочастотного спектр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Оператор связи обязан иметь книгу жалоб и предложений и  выдава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е по первому требованию пользователя услугами 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Рассмотрение жалоб пользователей услугами связи осуществляется 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установленном законодательством Российской 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В случае неисполнения или ненадлежащего исполнения  обязательств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текающих из договора об оказании  услуг  связи,  пользователь  услуга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до обращения в суд предъявляет оператору связи претензию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Претензии предъявляются в следующие сроки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течение шести месяцев со дня оказания услуги связи, отказа в е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и или дня  выставления  счета  за  оказанную  услугу    связи - п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ам, связанным с отказом в оказании  услуги  связи,  несвоевременны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ненадлежащим исполнением  обязательств,  вытекающих  из   договора об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и услуг связи, либо  невыполнением  или  ненадлежащим  выполнение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  в  области  электросвязи  (за  исключением  жалоб,     связанных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графными сообщениями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течение шести месяцев со дня  отправки  почтового  отправления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очтового  перевода  денежных  средств  -   по   вопросам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анным с  недоставкой,  несвоевременной  доставкой,   повреждением ил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ратой почтового отправления, невыплатой  или  несвоевременной  выплат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веденных денежных средств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  течение  месяца  со  дня  подачи  телеграммы  -  по  вопросам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анным  с  недоставкой,  несвоевременной  доставкой     телеграммы ил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ажением текста телеграммы, изменяющим ее смысл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К претензии прилагаются копия договора об  оказании  услуг 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иного удостоверяющего факт заключения договора документа  (квитанция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ись вложения и тому подобные) и иные документы, которые необходимы  дл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отрения претензии по  существу  и  в  которых  должны  быть  указан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о  неисполнении  или  ненадлежащем  исполнении   обязательств п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у об оказании услуг связи, а в  случае  предъявления   претензии 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ещении ущерба - о факте и размере причиненного ущерб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Претензия должна быть рассмотрена не позднее чем через шестьдеся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ей со дня ее регистрации. О результатах  рассмотрения  претензии  лицу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ъявившему претензию, должно быть сообщено в письменной форм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Для претензий отдельных видов предусматриваются особые  сроки  и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отрени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претензии,  связанные  с  почтовыми  отправлениями  и  почтовы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водами денежных средств, пересылаемых (переводимых) в пределах од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еления,  рассматриваются  в  течение  пяти  дней  со  дня  регистрац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зий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ретензии, связанные со всеми другими почтовыми  отправлениями 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овыми  переводами   денежных   средств,   рассматриваются   в   срок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й пунктом 7 настоящей стать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При отклонении претензии полностью или частично либо  неполучен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а в установленные для ее рассмотрения  сроки  пользователь  услуга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имеет право предъявить иск в суд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6. Лица, имеющие право на предъявление  претензий,  и  мест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едъявления претензи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раво на предъявление претензии имеют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онент по обязательствам, вытекающим из договора об оказании  услуг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ьзователь услугами связи,  которому  отказано  в  оказании  таки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правитель или получатель почтовых отправлений в случаях, указан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одпунктах 2 и 3 пункта 5 статьи 55 настоящего Федерального закон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ретензии предъявляются оператору связи, заключившему договор  об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и услуг связи или отказавшему в заключении такого договор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тензии,  связанные  с  приемом   или   вручением     почтовых ил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графных  отправлений,  могут  предъявляться  как   оператору   связ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вшему  отправление,  так  и  оператору  связи  по  месту  назнач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правле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Глава 8. Универсальные услуги c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7. Универсальные услуги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В Российской Федерации гарантируется оказание универсальных услуг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 универсальным услугам связи в соответствии с настоящим Федеральны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м относятс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и телефонной связи с использованием таксофонов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и по передаче данных и предоставлению доступа к сети Интернет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пунктов коллективного доступ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орядок и сроки начала  оказания  универсальных  услуг   связи, 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 порядок  регулирования  тарифов  на  универсальные    услуги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тся  Правительством  Российской   Федерации   по   представлени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органа исполнительной  власти  в  области  связи   исходя из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х принципов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ремя, в течение  которого  пользователь  услугами  связи  достигае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софона без использования транспортного средства, не  должно  превыша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ин час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каждом  поселении  должно  быть  установлено  не  менее   чем оди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софон с обеспечением  бесплатного  доступа  к  экстренным  оперативны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ам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оселениях с населением не менее чем пятьсот человек  должен  бы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н не менее чем один пункт коллективного доступа к сети Интернет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8. Оператор универсального обслужива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Оказание универсальных  услуг  связи  осуществляется  оператора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ниверсального обслуживания, отбор которых осуществляется по  результата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а или в порядке назначения в соответствии с  пунктом  2  настоящ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для каждого субъекта Российской 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Количество операторов универсального обслуживания, действующих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и субъекта  Российской  Федерации  с  учетом  его  особенностей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тся исходя из необходимости обеспечения универсальными  услуга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всех потенциальных пользователей указанными услугам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аво  на  оказание  универсальных   услуг   связи   предоставляе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орам  сети  связи  общего  пользования  по  результатам   конкурса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имого в порядке, определенном Правительством Российской 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 отсутствия заявок на участие в конкурсе  или  невозможн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явления победителя оказание универсальных услуг связи  на  определен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и   возлагается   Правительством   Российской       Федерации п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ию федерального органа исполнительной власти в  области 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ператора, занимающего существенное  положение  в  сети  связи  обще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ератор, занимающий существенное  положение  в  сети  связи  обще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я, не вправе отказаться от возложенной на него  обязанности  п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ю универсальных услуг 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9. Резерв универсального обслужива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В  целях  обеспечения   возмещения   операторам   универсаль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уживания убытков, причиняемых оказанием  универсальных  услуг  связ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ируется резерв универсального обслужива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Средства  резерва  универсального  обслуживания    формируются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уются  исключительно  на  цели,  которые  предусмотрены   настоящи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законом, в порядке,  определенном  Правительством  Российс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Все операторы сети связи общего пользования обязаны  осуществля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исления (неналоговые платежи) в резерв универсального обслуживания 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и, которые предусмотрены настоящим Федеральным законо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 60.   Источники   формирования    резерва    универсаль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бслужива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точниками   формирования   резерва   универсального   обслужива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тся обязательные отчисления операторов сети связи общего пользова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ные не запрещенные законом источник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61. Возмещение убытков, причиняемых  оказанием  универсаль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услуг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Убытки  операторов  универсального   обслуживания,   причиняемы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ем универсальных услуг связи, подлежат возмещению  в  размере,  н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вышающем установленного по  результатам  конкурса  размера  возмещ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ытков, или в случае, если конкурс не проводился, максимального  размер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ещения убытков,  и  в  сроки,  не  превышающие  шести   месяцев посл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ршения финансового года, если иное не  было  предусмотрено  условия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аксимальный  размер  возмещения  убытков,   причиняемых   оказание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ниверсальных услуг связи, определяется  как  разница  между   доходами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номически    обоснованными    затратами    оператора    универсаль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уживания и доходами и затратами оператора связи  в  случае,   если б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о  по  оказанию  универсальных  услуг  связи   на   него   н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лагалось, если иное не установлено настоящим Федеральным законо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Оператор  универсального  обслуживания  ведет    раздельный уче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ходов и расходов  по  осуществляемым  видам  деятельности,  оказываемы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ам  связи  и  используемым  для  оказания  этих  услуг   частям се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орядок возмещения убытков, причиняемых  оказанием  универсаль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 связи, определяется Правительством Российской 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Глава 9. Защита прав пользователей услугами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62. Права пользователей услугами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ользователь услугами  связи  вправе  передать  сообщение  связ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править почтовое отправление или осуществить почтовый перевод  денеж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,  получить  сообщение  электросвязи,  почтовое    отправление ил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овый перевод денежных средств либо отказаться от их  получения,  есл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е не предусмотрено федеральными законам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Защита прав  пользователей  услугами  связи  при  оказании  услуг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связи и  почтовой  связи,  гарантии  получения  этих   услуг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лежащего  качества,  право  на  получение  необходимой  и  достовер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 об услугах связи и об операторах связи,  основания,   размер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возмещения ущерба в  результате  неисполнения  или  ненадлежаще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я обязательств, возникающих из договора об оказании услуг связ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 также  механизм   реализации   прав   пользователей     услугами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тся     настоящим     Федеральным           законом, граждански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, законодательством Российской Федерации о  защите  пра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ителей и издаваемыми  в  соответствии  с  ними  иными  нормативны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ми актами Российской 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63. Тайна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На территории Российской Федерации гарантируется тайна переписк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ных  переговоров,  почтовых  отправлений,   телеграфных   и   и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ений, передаваемых по сетям электросвязи и сетям почтовой 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граничение  права  на  тайну  переписки,  телефонных   переговоров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овых отправлений, телеграфных и иных сообщений, передаваемых по сетя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связи и  сетям  почтовой  связи,  допускается  только  в  случаях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федеральными законам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Операторы связи обязаны обеспечить соблюдение тайны 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 Осмотр   почтовых   отправлений    лицами,       не являющими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и   работниками   оператора   связи,   вскрытие    почтов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правлений, осмотр вложений, ознакомление с информацией и документаль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еспонденцией, передаваемыми по сетям электросвязи  и  сетям  почтов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, осуществляются только на основании решения  суда,  за  исключение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в, установленных федеральными законам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Сведения о передаваемых по сетям электросвязи  и  сетям  почтов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сообщениях, о почтовых отправлениях и почтовых  переводах  денеж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, а также сами эти сообщения, почтовые отправления  и  переводимы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нежные средства могут выдаваться только отправителям и получателям  ил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уполномоченным представителям, если иное не предусмотрено федеральны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м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64.  Обязанности  операторов  связи   и     ограничение пра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ользователей    услугами    связи    при     проведен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перативно-розыскных   мероприятий    и    осуществлен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ледственных действи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Операторы   связи    обязаны    предоставлять    уполномоченны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     органам,     осуществляющим      оперативно-розыскну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, информацию о пользователях услугами связи и об оказанных и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ах связи,  а  также  иную  информацию,  необходимую  для  выполн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ложенных на эти органы задач, в  случаях,  установленных  федеральны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м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Операторы связи  обязаны  обеспечивать  реализацию  установлен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органом исполнительной власти в области связи по согласовани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  уполномоченными    государственными    органами,     осуществляющи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ивно-розыскную деятельность, требований к сетям и  средствам 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проведения оперативно-розыскных мероприятий, а также  принимать  мер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недопущению раскрытия организационных и тактических приемов провед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мероприяти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риостановление оказания услуг  связи  юридическим  и  физически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м  осуществляется  операторами  связи  на  основании  мотивирован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я   в   письменной   форме   одного   из      руководителей органа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его  оперативно-розыскную  деятельность,  в    соответствии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 Российской    Федерации    об    оперативно-розыск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ераторы  связи  обязаны  возобновить  оказание  услуг     связи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решения суда или мотивированного  решения  в  письменной  форм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го  из  руководителей  органа,  осуществляющего  оперативно-розыскну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, который принял решение  о  приостановлении  оказания  услуг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Порядок  взаимодействия  операторов  связи   с   уполномоченны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и    органами,    осуществляющими     оперативно-розыскну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, устанавливается Правительством Российской 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При   проведении   уполномоченными   государственными   органа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ственных действий операторы  связи  обязаны  оказывать  этим  органа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йствие  в  соответствии   с   требованиями   уголовно-процессуаль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лава 10. Управление сетями связи в чрезвычайных ситуациях и в условия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чрезвычайного полож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65. Управление сетью связи общего пользова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Управление  сетью  связи  общего  пользования   в   чрезвычай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туациях осуществляется  федеральным  органом  исполнительной   власти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связи  во  взаимодействии  с  центрами  управления   сетями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ого назначения и имеющими  присоединение  к  сети  связи  обще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я технологическими сетями 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Для координации работ по  устранению  обстоятельств,  послуживши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м для введения чрезвычайного  положения,  и  его   последствий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 нормативными  правовыми  актами  Российской   Федерации 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едении  чрезвычайного  положения  могут   быть   образованы   временны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ые  органы  управления,   которым   передаются   соответствующ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мочия федерального органа исполнительной власти в области 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66. Приоритетное использование сетей связи и средств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Во  время  чрезвычайных  ситуаций  природного   и   техноген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а,   определенных   законодательством    Российской    Федераци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е   государственные   органы   в    порядке,    определенн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 Российской  Федерации,  имеют   право   на   приоритетно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 любых сетей связи и средств связи, а также  приостановле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ограничение использования этих сетей связи и средств 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Операторы связи должны предоставлять  абсолютный  приоритет  все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ениям,  касающимся  безопасности  человека  на  воде,  на   земле,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ухе, космическом пространстве, а также сообщениям о крупных  авариях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тастрофах, об эпидемиях, эпизоотиях и о стихийных бедствиях,  связанны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проведением  неотложных   мероприятий   в   области   государствен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,  обороны  страны,  безопасности  государства  и   обеспеч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порядк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67. Возмещение затрат организациям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траты,   понесенные   организациями   связи   при   использовани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становке и (или) ограничении использования их сетей и средств связи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о статьей 66 настоящего Федерального закона, возмещаются з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ет   средств   соответствующих   бюджетов   в   порядке,   определенн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лава 11. Ответственность за нарушение законодательства Российс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Федерации в области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68. Ответственность за нарушение законодательства  Российс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едерации в области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В случаях и  в  порядке,  которые  установлены  законодательств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,  лица,  нарушившие   законодательство   Российс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в  области  связи,   несут   уголовную,     административную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ко-правовую ответственность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 Убытки,   причиненные   в   результате      незаконных действи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бездействия) государственных органов,  органов  местного  самоуправл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должностных лиц этих органов, подлежат возмещению операторам связи 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телям   услугами   связи    в    соответствии       с граждански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Операторы связи несут имущественную  ответственность  за  утрату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реждение ценного почтового отправления,  недостачу  вложений  почтов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правлений в размере объявленной ценности, искажение текста  телеграммы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ившее  ее  смысл,  недоставку  телеграммы  или  вручение  телеграмм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ату по истечении двадцати  четырех  часов  с  момента  ее   подачи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е  внесенной  платы  за  телеграмму,  за   исключением   телеграмм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ованных в поселения, в которых отсутствует сеть электро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Размер  ответственности   за   неисполнение   или   ненадлежаще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е операторами связи обязанностей по пересылке или доставке  и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ируемых почтовых отправлений определяется федеральными законам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Работники операторов  связи  несут  материальную  ответственнос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 своими работодателями за утрату или задержку  доставки  всех  вид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овых  и  телеграфных  отправлений,  повреждение   вложений   почтов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правлений, происшедшие  по  их  вине  при  исполнении  ими  должност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ей, в размере ответственности,  которую  несет  оператор 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 пользователем услугами связи, если  иная  мера   ответственности н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а соответствующими федеральными законам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Оператор связи  не  несет  ответственность  за   неисполнение ил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надлежащее исполнение обязательств по  передаче  или  приему  сообщени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бо пересылке или доставке почтовых отправлений,  если  будет  доказано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такое неисполнение или ненадлежащее исполнение обязательств произошл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вине   пользователя   услугами   связи   либо     вследствие действ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реодолимой силы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 В  случаях,  предусмотренных  пунктом  3  статьи  44  настояще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 закона,  пользователь  услугами  связи  обязан   возмести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ору связи причиненные ему убытк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лава 12. Международное сотрудничество Российской Федерации в обла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69.  Международное  сотрудничество  Российской   Федерации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бласти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Международное сотрудничество Российской Федерации в области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на  основе  соблюдения  общепризнанных  принципов   и нор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ого  права,  а  также   международных   договоров   Российс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международной деятельности в области электросвязи и почтовой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й орган исполнительной  власти  в  области  связи   выступает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е администрации связи Российской 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дминистрация связи Российской Федерации в пределах своих полномочи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ет  и  защищает  интересы  Российской   Федерации     в обла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связи и почтовой связи, взаимодействует  с  администрациями 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ых   государств,    межправительственными    и    международны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равительственными организациями связи, а  также  координирует  вопрос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ого сотрудничества в области связи, осуществляемого Российс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ей, гражданами Российской Федерации и российскими  организациям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ет исполнение обязательств Российской Федерации, вытекающих  из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ых договоров Российской Федерации в области связ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Иностранные организации или иностранные граждане,  осуществляющ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  в  области  связи  на  территории   Российской   Федераци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уются  правовым  режимом,  установленным  для   граждан   Российс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 российских организаций в той мере, в  какой  указанный  режи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яется   соответствующим   государством   гражданам   Российс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и  российским   организациям,   если   иное   не   установлен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ыми договорами Российской Федерации или федеральными законам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70. Регулирование деятельности в области международной 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Отношения, связанные  с  деятельностью  в  области  международ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на территории  Российской  Федерации,  регулируются  международны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ми Российской Федерации в области  связи,  настоящим  Федеральны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м, другими федеральными законами  и  иными  нормативными  правовы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ами Российской 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орядок расчетов  между  операторами  международной  электросвяз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ется на основе международных эксплуатационных соглашений  и 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ом рекомендаций международных  организаций  электросвязи,  участник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является Российская Федерац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  Для    оказания    услуг    связи    в    пределах     миров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телекоммуникационных   сетей   на   территории   Российс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является обязательным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здание российских сегментов мировых  сетей  связи,  обеспечивающи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аимодействие с единой сетью связи Российской Федераци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здание  российских  операторов  связи,   отвечающих   требованиям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ъявляемым к ним настоящим Федеральным законом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еспечение экономической, общественной,  оборонной,  экологической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й и иных видов безопасност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71.  Перемещение  оконечного  оборудования  через  таможенну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границу Российской Федерац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еремещение  оконечного  оборудования  через  таможенную  границ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в том числе ввоз физическими лицами  на  таможенну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ю  Российской  Федерации   оконечного   оборудования   в   целя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и в сетях связи для  личных,  семейных,  домашних  и   иных н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анных  с  осуществлением   предпринимательской     деятельности нужд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в соответствии с таможенным  законодательством  Российс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без  получения  специального  разрешения  на  ввоз  указан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еречень оконечного оборудования и порядок его  использования 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и Российской Федерации  определяются  Правительством  Российс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72. Международная почтовая связ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дминистрация связи Российской  Федерации  организует  международну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овую связь, в том числе устанавливает места международного  почтов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мена на территории Российской 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Глава 13. Заключительные и переходные полож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73.  Приведение  законодательных  актов  в    соответствие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настоящим Федеральным закон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знать утратившими силу с 1 января 2004 года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льный закон  от  16  февраля  1995  года  N  15-ФЗ   "О связи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обрание законодательства Российской Федерации, 1995, N 8, ст.600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льный закон от 6 января 1999 года N 8-ФЗ "О внесении изменени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дополнений в Федеральный закон  "О  связи"  (Собрание  законодательств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1999, N 2, ст. 235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2 статьи 42 Федерального закона от 17 июля 1999 года N  176-ФЗ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почтовой связи" (Собрание законодательства Российской Федерации, 1999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9, ст.3697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74. Вступление в силу настоящего Федерального зако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Настоящий Федеральный закон вступает в силу с 1 января 2004 года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исключением пункта 2 статьи 47 настоящего Федерального закон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ункт 2 статьи 47 настоящего Федерального закона вступает в  сил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1 января 2005 год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 Российской Федерации                                   В.Пути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ква, Кремл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июля 2003 год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26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20:28:00Z</dcterms:created>
  <dc:creator>User</dc:creator>
  <dc:description/>
  <dc:language>en-US</dc:language>
  <cp:lastModifiedBy>Sergei Volkonsky</cp:lastModifiedBy>
  <dcterms:modified xsi:type="dcterms:W3CDTF">2003-07-13T20:28:00Z</dcterms:modified>
  <cp:revision>2</cp:revision>
  <dc:subject/>
  <dc:title>              Федеральный закон от 7 июля 2003 г</dc:title>
</cp:coreProperties>
</file>