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HEADWAY INTERMEDIATE CLASS CD 1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sectPr>
          <w:type w:val="nextPage"/>
          <w:pgSz w:w="7087" w:h="7087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01:   00:21.31,  '001 - intro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02:   01:39.61,  '002 - 1.1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03:   01:02.63,  '003 - 1.2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04:   01:10.06,  '004 - 1.3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05:   00:41.63,  '005 - 1.4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06:   00:25.09,  '006 - 1.5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07:   00:31.20,  '007 - 1.6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08:   00:49.06,  '008 - 1.7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09:   00:40.68,  '009 - 1.8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10:   03:12.64,  '010 - 1.9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11:   01:13.18,  '011 - 1.10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12:   00:33.58,  '012 - 1.11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13:   01:36.21,  '013 - 1.12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14:   00:41.73,  '014 - 1.13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15:   01:04.29,  '015 - 2.1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16:   00:47.27,  '016 - 2.2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17:   01:32.37,  '017 - 2.3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18:   01:09.54,  '018 - 2.4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19:   00:25.19,  '019 - 2.5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20:   01:00.57,  '020 - 2.6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21:   04:23.74,  '021 - 2.7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22:   00:39.33,  '022 - 2.8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23:   01:49.20,  '023 - 2.9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24:   02:12.58,  '024 - 2.10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25:   01:49.45,  '025 - 3.1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26:   00:37.03,  '026 - 3.2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27:   01:14.00,  '027 - 3.3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28:   01:07.00,  '028 - 3.4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29:   01:21.70,  '029 - 3.5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30:   03:04.04,  '030 - 3.6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31:   01:21.72,  '031 - 3.7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32:   02:47.03,  '032 - EI 1-3 Mamas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33:   02:05.33,  '033 - 4.1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34:   00:55.57,  '034 - 4.2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35:   00:47.74,  '035 - 4.3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36:   00:29.13,  '036 - 4.4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37:   00:11.48,  '037 - 4.5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38:   00:38.49,  '038 - 4.6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39:   00:56.10,  '039 - 4.7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40:   00:33.71,  '040 - 4.8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41:   04:48.25,  '041 - 4.9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42:   01:00.10,  '042 - 4.10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43:   01:21.10,  '043 - 4.11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44:   00:31.35,  '044 - 5.1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45:   01:23.24,  '045 - 5.2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46:   00:50.39,  '046 - 5.3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47:   00:46.51,  '047 - 5.4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48:   00:55.20,  '048 - 5.5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49:   02:44.62,  '049 - 5.6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50:   01:40.66,  '050 - 5.7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51:   00:59.04,  '051 - 6.1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52:   01:31.04,  '052 - 6.2</w:t>
      </w:r>
    </w:p>
    <w:p>
      <w:pPr>
        <w:pStyle w:val="Normal"/>
        <w:rPr>
          <w:rFonts w:ascii="Verdana" w:hAnsi="Verdana" w:cs="Verdana"/>
          <w:sz w:val="15"/>
          <w:szCs w:val="16"/>
          <w:lang w:val="es-ES"/>
        </w:rPr>
      </w:pPr>
      <w:r>
        <w:rPr>
          <w:rFonts w:cs="Verdana" w:ascii="Verdana" w:hAnsi="Verdana"/>
          <w:sz w:val="15"/>
          <w:szCs w:val="16"/>
          <w:lang w:val="es-ES"/>
        </w:rPr>
        <w:t>53:   01:27.20,  '053 - 6.3</w:t>
      </w:r>
    </w:p>
    <w:p>
      <w:pPr>
        <w:pStyle w:val="Normal"/>
        <w:rPr>
          <w:rFonts w:ascii="Verdana" w:hAnsi="Verdana" w:cs="Verdana"/>
          <w:sz w:val="15"/>
          <w:szCs w:val="16"/>
          <w:lang w:val="en-US"/>
        </w:rPr>
      </w:pPr>
      <w:r>
        <w:rPr>
          <w:rFonts w:cs="Verdana" w:ascii="Verdana" w:hAnsi="Verdana"/>
          <w:sz w:val="15"/>
          <w:szCs w:val="16"/>
          <w:lang w:val="en-US"/>
        </w:rPr>
        <w:t>54:   01:26.25,  '054 - 6.4</w:t>
      </w:r>
    </w:p>
    <w:p>
      <w:pPr>
        <w:pStyle w:val="Normal"/>
        <w:rPr>
          <w:rFonts w:ascii="Verdana" w:hAnsi="Verdana" w:cs="Verdana"/>
          <w:sz w:val="15"/>
          <w:szCs w:val="16"/>
          <w:lang w:val="en-US"/>
        </w:rPr>
      </w:pPr>
      <w:r>
        <w:rPr>
          <w:rFonts w:cs="Verdana" w:ascii="Verdana" w:hAnsi="Verdana"/>
          <w:sz w:val="15"/>
          <w:szCs w:val="16"/>
          <w:lang w:val="en-US"/>
        </w:rPr>
        <w:t>55:   00:46.23,  '055 - 6.5</w:t>
      </w:r>
    </w:p>
    <w:p>
      <w:pPr>
        <w:pStyle w:val="Normal"/>
        <w:rPr>
          <w:rFonts w:ascii="Verdana" w:hAnsi="Verdana" w:cs="Verdana"/>
          <w:sz w:val="15"/>
          <w:szCs w:val="16"/>
          <w:lang w:val="en-US"/>
        </w:rPr>
      </w:pPr>
      <w:r>
        <w:rPr>
          <w:rFonts w:cs="Verdana" w:ascii="Verdana" w:hAnsi="Verdana"/>
          <w:sz w:val="15"/>
          <w:szCs w:val="16"/>
          <w:lang w:val="en-US"/>
        </w:rPr>
        <w:t>56:   01:11.00,  '056 - 6.6</w:t>
      </w:r>
    </w:p>
    <w:p>
      <w:pPr>
        <w:pStyle w:val="Normal"/>
        <w:rPr>
          <w:rFonts w:ascii="Verdana" w:hAnsi="Verdana" w:cs="Verdana"/>
          <w:sz w:val="15"/>
          <w:szCs w:val="16"/>
          <w:lang w:val="en-US"/>
        </w:rPr>
      </w:pPr>
      <w:r>
        <w:rPr>
          <w:rFonts w:cs="Verdana" w:ascii="Verdana" w:hAnsi="Verdana"/>
          <w:sz w:val="15"/>
          <w:szCs w:val="16"/>
          <w:lang w:val="en-US"/>
        </w:rPr>
        <w:t>57:   02:38.65,  '057 - 6.7</w:t>
      </w:r>
    </w:p>
    <w:p>
      <w:pPr>
        <w:pStyle w:val="Normal"/>
        <w:rPr>
          <w:rFonts w:ascii="Verdana" w:hAnsi="Verdana" w:cs="Verdana"/>
          <w:sz w:val="15"/>
          <w:szCs w:val="16"/>
          <w:lang w:val="en-US"/>
        </w:rPr>
      </w:pPr>
      <w:r>
        <w:rPr>
          <w:rFonts w:cs="Verdana" w:ascii="Verdana" w:hAnsi="Verdana"/>
          <w:sz w:val="15"/>
          <w:szCs w:val="16"/>
          <w:lang w:val="en-US"/>
        </w:rPr>
        <w:t>58:   03:14.26,  '058 - 6.8</w:t>
      </w:r>
    </w:p>
    <w:p>
      <w:pPr>
        <w:pStyle w:val="Normal"/>
        <w:rPr>
          <w:rFonts w:ascii="Verdana" w:hAnsi="Verdana" w:cs="Verdana"/>
          <w:sz w:val="15"/>
          <w:szCs w:val="16"/>
          <w:lang w:val="en-US"/>
        </w:rPr>
      </w:pPr>
      <w:r>
        <w:rPr>
          <w:rFonts w:cs="Verdana" w:ascii="Verdana" w:hAnsi="Verdana"/>
          <w:sz w:val="15"/>
          <w:szCs w:val="16"/>
          <w:lang w:val="en-US"/>
        </w:rPr>
        <w:t>59:   04:32.55,  '059 EI 4-6 Travis</w:t>
      </w:r>
    </w:p>
    <w:p>
      <w:pPr>
        <w:pStyle w:val="Normal"/>
        <w:rPr>
          <w:rFonts w:ascii="Verdana" w:hAnsi="Verdana" w:cs="Verdana"/>
          <w:sz w:val="15"/>
          <w:szCs w:val="16"/>
          <w:lang w:val="en-US"/>
        </w:rPr>
      </w:pPr>
      <w:r>
        <w:rPr>
          <w:rFonts w:cs="Verdana" w:ascii="Verdana" w:hAnsi="Verdana"/>
          <w:sz w:val="15"/>
          <w:szCs w:val="16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15"/>
          <w:szCs w:val="16"/>
          <w:lang w:val="en-US"/>
        </w:rPr>
      </w:pPr>
      <w:r>
        <w:rPr>
          <w:rFonts w:cs="Verdana" w:ascii="Verdana" w:hAnsi="Verdana"/>
          <w:sz w:val="15"/>
          <w:szCs w:val="16"/>
          <w:lang w:val="en-US"/>
        </w:rPr>
        <w:t>Total size: 85:34</w:t>
      </w:r>
    </w:p>
    <w:sectPr>
      <w:type w:val="continuous"/>
      <w:pgSz w:w="7087" w:h="7087"/>
      <w:pgMar w:left="397" w:right="397" w:gutter="0" w:header="0" w:top="397" w:footer="0" w:bottom="397"/>
      <w:cols w:num="2" w:equalWidth="false" w:sep="true">
        <w:col w:w="2793" w:space="410"/>
        <w:col w:w="30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20:57:00Z</dcterms:created>
  <dc:creator>Pawel Jonowski</dc:creator>
  <dc:description/>
  <dc:language>en-US</dc:language>
  <cp:lastModifiedBy>Pawel Jonowski</cp:lastModifiedBy>
  <cp:lastPrinted>2005-01-08T22:02:00Z</cp:lastPrinted>
  <dcterms:modified xsi:type="dcterms:W3CDTF">2005-01-08T21:03:00Z</dcterms:modified>
  <cp:revision>1</cp:revision>
  <dc:subject/>
  <dc:title>HEADWAY INTERMEDIATE CLASS CD 1</dc:title>
</cp:coreProperties>
</file>