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40"/>
          <w:szCs w:val="40"/>
          <w:lang w:val="en-GB"/>
        </w:rPr>
      </w:pPr>
      <w:r>
        <w:rPr>
          <w:b/>
          <w:caps/>
          <w:sz w:val="40"/>
          <w:szCs w:val="40"/>
          <w:lang w:val="en-GB"/>
        </w:rPr>
        <w:t>introduction: introducción</w:t>
      </w:r>
    </w:p>
    <w:p>
      <w:pPr>
        <w:pStyle w:val="Normal"/>
        <w:jc w:val="both"/>
        <w:rPr>
          <w:b/>
          <w:b/>
          <w:caps/>
          <w:sz w:val="40"/>
          <w:szCs w:val="40"/>
          <w:lang w:val="en-GB"/>
        </w:rPr>
      </w:pPr>
      <w:r>
        <w:rPr>
          <w:b/>
          <w:caps/>
          <w:sz w:val="40"/>
          <w:szCs w:val="40"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Welcome to the New Headway Elementary Pronunciation Course!</w:t>
      </w:r>
    </w:p>
    <w:p>
      <w:pPr>
        <w:pStyle w:val="Normal"/>
        <w:jc w:val="both"/>
        <w:rPr>
          <w:caps/>
        </w:rPr>
      </w:pPr>
      <w:r>
        <w:rPr/>
        <w:t>¡Bienvenidos al Nuevo Headway (progreso) Elementary (elemental) Pronunciation (pronunciación) Course (curso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lang w:val="en-GB"/>
        </w:rPr>
        <w:t xml:space="preserve">who is this book for?: </w:t>
      </w:r>
      <w:r>
        <w:rPr>
          <w:lang w:val="en-GB"/>
        </w:rPr>
        <w:t>¿Para quién es este libr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New Headway Elementary Pronunciation Course! is for elementary students who want an introduction to English pronunciation. </w:t>
      </w:r>
    </w:p>
    <w:p>
      <w:pPr>
        <w:pStyle w:val="Normal"/>
        <w:jc w:val="both"/>
        <w:rPr/>
      </w:pPr>
      <w:r>
        <w:rPr/>
        <w:t>Es para los estudiantes elementales que quieren (desean) una introducción a la pronunciación ingles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lang w:val="en-GB"/>
        </w:rPr>
      </w:pPr>
      <w:r>
        <w:rPr>
          <w:b/>
          <w:caps/>
          <w:lang w:val="en-GB"/>
        </w:rPr>
        <w:t xml:space="preserve">How does this book work?: </w:t>
      </w:r>
      <w:r>
        <w:rPr>
          <w:lang w:val="en-GB"/>
        </w:rPr>
        <w:t>¿Cómo trabaja este libr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You can use this book (and tape/CD) on its own. </w:t>
      </w:r>
      <w:r>
        <w:rPr>
          <w:b/>
          <w:caps/>
          <w:lang w:val="en-GB"/>
        </w:rPr>
        <w:t>t</w:t>
      </w:r>
      <w:r>
        <w:rPr>
          <w:b/>
          <w:lang w:val="en-GB"/>
        </w:rPr>
        <w:t xml:space="preserve">he exercises in it will help you to organize your study of pronunciation. </w:t>
      </w:r>
    </w:p>
    <w:p>
      <w:pPr>
        <w:pStyle w:val="Normal"/>
        <w:jc w:val="both"/>
        <w:rPr/>
      </w:pPr>
      <w:r>
        <w:rPr/>
        <w:t>Usted puede usar este libro (y la cinta / CD) si los tiene. Los ejercicios en él le ayudarán a organizar su estudio de la pronunci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t is also part the New Headway English Course and the topics and language of each unit in this book with those in The New Headway Elementary Student´s Book.</w:t>
      </w:r>
    </w:p>
    <w:p>
      <w:pPr>
        <w:pStyle w:val="Normal"/>
        <w:jc w:val="both"/>
        <w:rPr/>
      </w:pPr>
      <w:r>
        <w:rPr/>
        <w:t>Esto es también parte del New Headway English Course y los asuntos y la lengua de cada unidad en este libro con aquellos en el The New Headway Elementary Student´s 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lang w:val="en-GB"/>
        </w:rPr>
        <w:t xml:space="preserve">What types of exercise are there?: </w:t>
      </w:r>
      <w:r>
        <w:rPr/>
        <w:t>¿Qué tipos de ejercicio h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re are tour different types of exercise in this book.</w:t>
      </w:r>
    </w:p>
    <w:p>
      <w:pPr>
        <w:pStyle w:val="Normal"/>
        <w:jc w:val="both"/>
        <w:rPr/>
      </w:pPr>
      <w:r>
        <w:rPr/>
        <w:t>Hay cuatro tipos diferentes de ejercicio en este libro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. Sounds The connection between English spelling and pronunciation is often a problem for students of all nationalities.</w:t>
      </w:r>
    </w:p>
    <w:p>
      <w:pPr>
        <w:pStyle w:val="Normal"/>
        <w:jc w:val="both"/>
        <w:rPr/>
      </w:pPr>
      <w:r>
        <w:rPr/>
        <w:t>1. Sonidos: la conexión entre la ortografía (deletreo) del inglés y la pronunciación es a menudo un problema para los estudiantes de todas las nacion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or this reason it is important to know the English sound symbols (phonemic symbols). </w:t>
      </w:r>
    </w:p>
    <w:p>
      <w:pPr>
        <w:pStyle w:val="Normal"/>
        <w:jc w:val="both"/>
        <w:rPr/>
      </w:pPr>
      <w:r>
        <w:rPr/>
        <w:t>Por esta razón es importante saber (conocer) los sonidos de los símbolos ingleses (símbolos fonétic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se symbols help you to learn the pronunciation of new words easily.</w:t>
      </w:r>
    </w:p>
    <w:p>
      <w:pPr>
        <w:pStyle w:val="Normal"/>
        <w:jc w:val="both"/>
        <w:rPr/>
      </w:pPr>
      <w:r>
        <w:rPr/>
        <w:t>Estos símbolos le ayudan a aprender la pronunciación de nuevas palabras fácil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ome Sounds exercises help you to learn the phonemic symbols.</w:t>
      </w:r>
    </w:p>
    <w:p>
      <w:pPr>
        <w:pStyle w:val="Normal"/>
        <w:jc w:val="both"/>
        <w:rPr/>
      </w:pPr>
      <w:r>
        <w:rPr/>
        <w:t>Algunos ejercicios de sonidos le ayudan a aprender los símbolos fonéticos (del fone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you learn then, you write an example word under each symbol from the list given under the Phonetic symbols chart on page 57.</w:t>
      </w:r>
    </w:p>
    <w:p>
      <w:pPr>
        <w:pStyle w:val="Normal"/>
        <w:jc w:val="both"/>
        <w:rPr/>
      </w:pPr>
      <w:r>
        <w:rPr/>
        <w:t>Como usted entonces aprende, usted escribe una palabra de ejemplo bajo cada símbolo de la lista dada bajo la carta fonética de los símbolos en la página 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se words help you to remember the sound symbols correctly. </w:t>
      </w:r>
    </w:p>
    <w:p>
      <w:pPr>
        <w:pStyle w:val="Normal"/>
        <w:jc w:val="both"/>
        <w:rPr/>
      </w:pPr>
      <w:r>
        <w:rPr/>
        <w:t>Estas palabras le ayudan a recordar los sonidos de los símbolos correc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ome Sounds exercises are particulary suitable for speakers of certain languages.</w:t>
      </w:r>
    </w:p>
    <w:p>
      <w:pPr>
        <w:pStyle w:val="Normal"/>
        <w:jc w:val="both"/>
        <w:rPr/>
      </w:pPr>
      <w:r>
        <w:rPr/>
        <w:t>Algunos ejercicios de Sonidos son en particular convenientes para los hablantes (oradores) de ciertas leng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See the table opposite). </w:t>
      </w:r>
      <w:r>
        <w:rPr/>
        <w:t>(Véase la tabla de enfr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ounds and spelling exercises deal with the relationship between spelling patterns and sounds.</w:t>
      </w:r>
    </w:p>
    <w:p>
      <w:pPr>
        <w:pStyle w:val="Normal"/>
        <w:jc w:val="both"/>
        <w:rPr/>
      </w:pPr>
      <w:r>
        <w:rPr/>
        <w:t>Los sonidos y ejercicios de ortografía (del deletreo) se ocupan de la relación entre la estructura de la ortografía y de los son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>They are suitable for speakers of all languages.</w:t>
      </w:r>
    </w:p>
    <w:p>
      <w:pPr>
        <w:pStyle w:val="Normal"/>
        <w:jc w:val="both"/>
        <w:rPr/>
      </w:pPr>
      <w:r>
        <w:rPr/>
        <w:t>Los sonidos y ejercicios de ortografía (del deletreo) son adecuados (convenientes) para los hablantes de todas las leng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2. Connected speech These exercises help you to pronounce words in phrases and sentences correctly.</w:t>
      </w:r>
    </w:p>
    <w:p>
      <w:pPr>
        <w:pStyle w:val="Normal"/>
        <w:jc w:val="both"/>
        <w:rPr/>
      </w:pPr>
      <w:r>
        <w:rPr/>
        <w:t>2. Relacionado con el habla (con la manera de hablar): estos ejercicios le ayudan a pronunciar palabras en frases y oraciones correc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Intonation and sentence stress.</w:t>
      </w:r>
      <w:r>
        <w:rPr/>
        <w:t xml:space="preserve"> Entonación y énfasis (acento) de la or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se exercises help you to hear and practise different kinds of intonation and sentence stress patterns.</w:t>
      </w:r>
    </w:p>
    <w:p>
      <w:pPr>
        <w:pStyle w:val="Normal"/>
        <w:jc w:val="both"/>
        <w:rPr/>
      </w:pPr>
      <w:r>
        <w:rPr/>
        <w:t xml:space="preserve">Estos ejercicios le ayudan a oír y practicar las diferentes clases de entonación y las estructuras del énfasis (acento) de la or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ord focus</w:t>
      </w:r>
      <w:r>
        <w:rPr/>
        <w:t>: foco de la pala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n the exercises you study groups of words where are problems with sounds and word stress. </w:t>
      </w:r>
    </w:p>
    <w:p>
      <w:pPr>
        <w:pStyle w:val="Normal"/>
        <w:jc w:val="both"/>
        <w:rPr/>
      </w:pPr>
      <w:r>
        <w:rPr/>
        <w:t>En los ejercicios usted estudia los grupos de palabras donde están los problemas con los sonidos y el énfasis (acento) de la pala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What about the recording?:</w:t>
      </w:r>
      <w:r>
        <w:rPr/>
        <w:t xml:space="preserve"> ¿Qué sobre la grabaci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This book comes with one tape or CD.</w:t>
      </w:r>
      <w:r>
        <w:rPr>
          <w:lang w:val="en-GB"/>
        </w:rPr>
        <w:t xml:space="preserve"> </w:t>
      </w:r>
      <w:r>
        <w:rPr/>
        <w:t>Este libro viene con una cinta o un C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The symbol in the exercise shows exactly which part of the recording you listen to. </w:t>
      </w:r>
      <w:r>
        <w:rPr/>
        <w:t>El símbolo en el ejercicio muestra exactamente que parte de la grabación usted escu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T1.1 = Section of recording. </w:t>
      </w:r>
      <w:r>
        <w:rPr/>
        <w:t>Sección de grabación.</w:t>
      </w:r>
    </w:p>
    <w:p>
      <w:pPr>
        <w:pStyle w:val="Normal"/>
        <w:jc w:val="both"/>
        <w:rPr/>
      </w:pPr>
      <w:r>
        <w:rPr/>
        <w:t>1: Unit number. Número de la 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What about the key?: </w:t>
      </w:r>
      <w:r>
        <w:rPr/>
        <w:t>¿Qué sobre las soluciones?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lang w:val="en-GB"/>
        </w:rPr>
        <w:t>The answer to exercises, and tapescripts which are not in the exercises themselves, are in the key at the back of the book.</w:t>
      </w:r>
    </w:p>
    <w:p>
      <w:pPr>
        <w:pStyle w:val="Normal"/>
        <w:jc w:val="both"/>
        <w:rPr/>
      </w:pPr>
      <w:r>
        <w:rPr/>
        <w:t>La respuesta a los ejercicios, y los textos en la cinta magnétofónica que no están en los ejercicios, están en la solución detrás del li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 in the New Headway Student´s Book, sometimes we ask you questions to help you work out rules for yourself.</w:t>
      </w:r>
    </w:p>
    <w:p>
      <w:pPr>
        <w:pStyle w:val="Normal"/>
        <w:jc w:val="both"/>
        <w:rPr/>
      </w:pPr>
      <w:r>
        <w:rPr/>
        <w:t>Como en el New Headway Student´s Book algunas veces nosotros le hacemos preguntas para ayudarle a resolver reglas para 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 answer to these questions are in the key, too.</w:t>
      </w:r>
    </w:p>
    <w:p>
      <w:pPr>
        <w:pStyle w:val="Normal"/>
        <w:jc w:val="both"/>
        <w:rPr/>
      </w:pPr>
      <w:r>
        <w:rPr/>
        <w:t>La respuesta a estas preguntas están también en la llave (solu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This symbol after an exercise means look at the key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Este símbolo después de un ejercicio quiere decir mira la ll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The page number with the symbol shows you exactly where to look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El número de página con el símbolo le muestra exactamente donde mir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&gt;&gt; p58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what about technical words?:</w:t>
      </w:r>
      <w:r>
        <w:rPr>
          <w:b/>
        </w:rPr>
        <w:t xml:space="preserve"> </w:t>
      </w:r>
      <w:r>
        <w:rPr/>
        <w:t>¿En cuanto a palabras técnicas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Here is a list of technical words we use in this book</w:t>
      </w:r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/>
        <w:t>Aquí está una lista de palabras técnicas que usamos en este li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Use a bilingual dictionary to translate them. </w:t>
      </w:r>
    </w:p>
    <w:p>
      <w:pPr>
        <w:pStyle w:val="Normal"/>
        <w:jc w:val="both"/>
        <w:rPr/>
      </w:pPr>
      <w:r>
        <w:rPr/>
        <w:t>Use un diccionario bilingüe para traducir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You can look back at this list while you use the book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Usted puede mirar hacia atrás en esta lista mientras usted usa el li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3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onant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onante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ctio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cción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t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ótono, flojo, desangelado (adj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onatio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entonación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nking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ón, enlazar algo con, asociar algo co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honemic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ético, del fonem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lit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educado, cortés (educada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nunciatio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pronunciación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ud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ero (a), tosco (a) (adj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ntenc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oración, frase 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sonido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pelling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ortografía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res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ento (n) / (vt) recalcar, subrayar, acentuar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labl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laba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mbolo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wel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  (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bil, frágil, flojo (adj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40:00Z</dcterms:created>
  <dc:creator>Fran</dc:creator>
  <dc:description/>
  <dc:language>en-US</dc:language>
  <cp:lastModifiedBy>Fran</cp:lastModifiedBy>
  <dcterms:modified xsi:type="dcterms:W3CDTF">2005-02-11T11:03:00Z</dcterms:modified>
  <cp:revision>68</cp:revision>
  <dc:subject/>
  <dc:title/>
</cp:coreProperties>
</file>